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liardo Boccette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inque partono col piede giusto alla caccia della promozione nella massima serie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partita la caccia ai due posti nella massima serie: sono in diciassette le romagnole  ai nastri di partenza del girone sud . Castiglione Sport Cervia e Perla Verde Riccione viaggiano a mille e rispondono bene anche la Ca’ del Vento Bagnacavallo, Tullo Games Gatteo Mare e Settecrociari Cesena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omagnolo serie A2 Girone sud 2017-2018  1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zolino FC – Capitan Bagati Bellaria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Samorì e R. Rustignoli contro O. Gennari e S. Della Chiesa 43-88, G. Casadei c M. Meloni 58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letti e M. Zanzani c M. Funghetti e G. Menghi 80-69, A. Giunchi c M. Patrignani 101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R. Galiandro 62-104, M. Bonvini c L. Zocchi 100-8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ullo Games Mercedes Gatteo Mare – Asioli Forlì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aggioli e R. Moriconi c A. Nastasi e M. Boccali 66-84, R. Padoan c M. Boccali 114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amburini e Y. Corbelli c V. Vasumi e M. Alberici 80-50, P. Zafferani c M. Casadei 11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padini c S. Stagnani 82-110, M. Tomassoni c M. Masotti 101-5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Fiori Faenza – Castiglione Sport Cervia 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ezzi e R. Placci c L. Bassi e M. Patuelli 66-80, F. Scalini c S. Rinaldi 7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Russo e P. Saviotti c S. Camprincoli e A. Ricci 73-80, B. Bracchi c G. Gardini 7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F. Falcini 100-97, G. Poli c L. Turroni 87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Filon Rimini – President Ronco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ettoli e A. Santoni c M. Riciputi e M. Magnani 57-80, R. Sartini c D. Tisselli 10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. Semprini e I. Paci c F. Boccali e P. Boni 61-80, E. Matteini c G. Forcellini 100-63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toro c F. Collinelli 83-100, A. Nicolini c A. Giorgi 100-6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ettecrociari Cesena – Gigi Gaiofana Rimini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astra e C. Calisesi c F. Bartoli e D. Vanucci 80-51, D. Brighi c A. Spinozzo 9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volucci e V. Zanfini c L. Cupioli e S. Circiello 82-32, G. Montanari c E. Marini 7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gini c M. Di Biagio 100-59, G. Angelicchio c A. Iuzzolino 100-8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ircolo Sport Ravenna – Liberio Montalett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Lelli e D- Scimè c C. Cicognani e N. Tassinati 55-81, C. Randi c D. De Lorenzi 100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ederici e V. Albicocco c M. Marchetti e S. Raggi 81-27, R. Belletti c M. Locchi 62-11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ini c M. Magnani 100-53, F. Pirazzoli c V. Bersani 84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as Gattolino Cesena – Perla Verde Riccione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ssandri e G. Pula c A. Donati e A. Sani 41-80, M. Boschi c S. Quieti 76-10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Zavalloni e L. Golinucci c M. Cecchini e F. Yammine 67-84, A. Della Pasqua c P. Cau 57-10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ssiroli c A. Muccioli 102-59, R. Valbonesi c M. Pritelli 7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ssecchio Forlì – Cà Del Vento B.Cavallo 1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lati e J. Iridi c E. Turrini e A. Benedetti 61-88, M. Biagini c G. Cantoni 72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sovini e M. Barozzi c S. Bussetti e S. Raimondi 24-81, M. Stipcevich c R. Assirelli 10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Comandini c G. Mascherini 76-102, F. Cimatti c R. Ravaioli 100-4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poso – Felix Team Taverna Verde Forlì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stiglione Sport Cervia, Perla Verde Riccione, Cà Del Vento B.Cavallo 1, Mercedes Gatteo Mare e Settecrociari Cesena punti 3, Liberio Montaletto, Circolo Sport Ravenna, President Ronco, Branzolino FC, Filon Rimini e Capitan Bagati Bellaria punti 1, Gigi Gaiofana Rimini, Felix Team Taverna Verde, Endas Gattolino Cesena, I Fiori Faenza, Asioli Forlì e Bussecchio Forlì punti 0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6:00Z</dcterms:created>
  <dc:creator>Acer</dc:creator>
  <dc:description/>
  <cp:keywords/>
  <dc:language>en-US</dc:language>
  <cp:lastModifiedBy>DK-PC</cp:lastModifiedBy>
  <cp:lastPrinted>2015-09-01T17:30:00Z</cp:lastPrinted>
  <dcterms:modified xsi:type="dcterms:W3CDTF">2017-09-14T10:21:00Z</dcterms:modified>
  <cp:revision>4</cp:revision>
  <dc:subject/>
  <dc:title>Prot</dc:title>
</cp:coreProperties>
</file>