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 MI 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 P.Iva  06334701007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 xml:space="preserve">Comitato regionale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36"/>
        </w:rPr>
        <w:t>COPPA CAMPIONI 2017-18 SERIE A1</w:t>
      </w:r>
    </w:p>
    <w:p>
      <w:pPr>
        <w:pStyle w:val="Normal"/>
        <w:rPr>
          <w:b/>
          <w:b/>
        </w:rPr>
      </w:pPr>
      <w:r>
        <w:rPr/>
        <w:t xml:space="preserve">I tempi di prova e la scelta delle boccette sono regolamentate come segue: </w:t>
        <w:br/>
        <w:t xml:space="preserve">La squadra meglio classificata nel campionato di serie A1 2016 – 2017  ha il diritto delle boccette bianche e prova per  ultima in entrambi i tempi (4 minuti a squadra) la squadra peggio classificata nel campionato di serie A1 2016 – 2017 gioca con le boccette rosse prova per prima in entrambi i tempi. </w:t>
      </w:r>
      <w:r>
        <w:rPr>
          <w:b/>
        </w:rPr>
        <w:t xml:space="preserve">Nei Preliminari è considerata la squadra di casa ovvero  meglio classificata  quella sorteggiata per prima), si </w:t>
      </w:r>
      <w:r>
        <w:rPr>
          <w:b/>
          <w:bCs/>
          <w:sz w:val="22"/>
          <w:szCs w:val="22"/>
        </w:rPr>
        <w:t xml:space="preserve">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/>
      </w:pPr>
      <w:r>
        <w:rPr/>
        <w:t xml:space="preserve">Si svolgerà con  formula ad eliminazione diretta al meglio delle 7 partite (2 coppie + 5 singoli)  </w:t>
      </w:r>
    </w:p>
    <w:p>
      <w:pPr>
        <w:pStyle w:val="Normal"/>
        <w:rPr/>
      </w:pPr>
      <w:r>
        <w:rPr/>
        <w:t xml:space="preserve">Primo tempo : due coppie ed un singolo Secondo tempo: quattro singoli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esentazione formazioni ore 21,10:  inizio prove e acchito per l’assegnazione della prima bocciata  ore 21.15</w:t>
      </w:r>
    </w:p>
    <w:p>
      <w:pPr>
        <w:pStyle w:val="Normal"/>
        <w:rPr/>
      </w:pPr>
      <w:r>
        <w:rPr/>
        <w:t xml:space="preserve">PREMI: 1° class. Trofeo + Scudetto ai giocatori + esenzione iscrizione all’anno successivo  2° classificata Coppa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Sabato 16  settembre 2017</w:t>
        <w:tab/>
        <w:t xml:space="preserve">ore 16.00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) Preliminare 1 Latino Rimini vs Time Out Martorano C/O Mercedes Gatteo Mar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) Preliminare 2  Leon d’Oro Molinella vs Sasso Morelli C/O Bar Angela Bologn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Lunedì 25 settembre 2017 ore 21,15   </w:t>
      </w:r>
    </w:p>
    <w:p>
      <w:pPr>
        <w:pStyle w:val="Normal"/>
        <w:rPr/>
      </w:pPr>
      <w:r>
        <w:rPr/>
        <w:t>4</w:t>
      </w:r>
      <w:r>
        <w:rPr>
          <w:color w:val="000000"/>
        </w:rPr>
        <w:t xml:space="preserve">)   </w:t>
      </w:r>
      <w:r>
        <w:rPr/>
        <w:t>6° Si.Re Codifiume  Vs 11° Pront Poster Settecrociari  C/O  Ca’ Del Vento Bagnacavallo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Martedì 26 settembre  2017 ore 21,15 </w:t>
      </w:r>
    </w:p>
    <w:p>
      <w:pPr>
        <w:pStyle w:val="Normal"/>
        <w:rPr>
          <w:b/>
          <w:b/>
          <w:color w:val="FF0000"/>
        </w:rPr>
      </w:pPr>
      <w:r>
        <w:rPr/>
        <w:t xml:space="preserve">3) 5°Nafta Abbigliamento Tv Forlì  vs 12° Tex Naster Novellara  C/O New Vulcano Ozzan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02 Ottobre 2017 </w:t>
        <w:tab/>
        <w:t xml:space="preserve">            ore 21,15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5) 7° Rg Impianti Settecrociari  vs  10° Bbzo Cafè Villanova  C/O Nuova Europa Faenza </w:t>
      </w:r>
    </w:p>
    <w:p>
      <w:pPr>
        <w:pStyle w:val="Normal"/>
        <w:rPr>
          <w:rStyle w:val="StrongEmphasis"/>
          <w:color w:val="FF0000"/>
        </w:rPr>
      </w:pPr>
      <w:r>
        <w:rPr>
          <w:rStyle w:val="StrongEmphasis"/>
          <w:color w:val="FF0000"/>
        </w:rPr>
        <w:t>Martedì 3 Ottobre   2017 ore 21,15</w:t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6) 4° Manuel Caffè Bocciofila  vs 13° Asirelli Cotignola C/O Massa Lombar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9 Ottobre 2017 </w:t>
        <w:tab/>
        <w:t xml:space="preserve">            ore 21,15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 xml:space="preserve">7) </w:t>
      </w:r>
      <w:r>
        <w:rPr>
          <w:color w:val="000000"/>
        </w:rPr>
        <w:t>3° Circolo Sport Ravenn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vs 14°</w:t>
      </w:r>
      <w:r>
        <w:rPr>
          <w:b/>
          <w:color w:val="FF0000"/>
        </w:rPr>
        <w:t xml:space="preserve">  </w:t>
      </w:r>
      <w:r>
        <w:rPr/>
        <w:t>Fa.Pi. Distribuzione</w:t>
      </w:r>
      <w:r>
        <w:rPr>
          <w:b/>
          <w:color w:val="FF0000"/>
        </w:rPr>
        <w:t xml:space="preserve"> </w:t>
      </w:r>
      <w:r>
        <w:rPr/>
        <w:t>Europa Ravenna</w:t>
      </w:r>
      <w:r>
        <w:rPr>
          <w:b/>
          <w:color w:val="FF0000"/>
        </w:rPr>
        <w:t xml:space="preserve">  </w:t>
      </w:r>
      <w:r>
        <w:rPr>
          <w:color w:val="000000"/>
        </w:rPr>
        <w:t xml:space="preserve">C/O </w:t>
      </w:r>
      <w:r>
        <w:rPr/>
        <w:t>Ca’ Del Vento Bagnacavallo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Martedì 10 Ottobre 2017 ore 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/>
        <w:t>8) 8° Perla verde Riccione vs 9°  Borin 1 President Ronco  C/O Santa Margher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16  Ottobre 20167</w:t>
        <w:tab/>
        <w:t xml:space="preserve">ore 21,15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9) 2° Loen D’Oro Molinella vs prel.  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Lunedì 23  Ottobre 20167</w:t>
        <w:tab/>
        <w:t xml:space="preserve">ore 21,15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/>
        <w:t xml:space="preserve">10)1°Bussecchio Forlì  vs  prel. 2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Quarti di 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Lunedì 6 Novembre 2017       ore 21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>1)</w:t>
      </w:r>
      <w:r>
        <w:rPr>
          <w:b/>
          <w:color w:val="FF0000"/>
        </w:rPr>
        <w:t xml:space="preserve"> </w:t>
      </w:r>
      <w:r>
        <w:rPr/>
        <w:t xml:space="preserve">4° vs 5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13 Novembre 2017     ore 21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>2)</w:t>
      </w:r>
      <w:r>
        <w:rPr>
          <w:b/>
          <w:color w:val="FF0000"/>
        </w:rPr>
        <w:t xml:space="preserve"> </w:t>
      </w:r>
      <w:r>
        <w:rPr/>
        <w:t xml:space="preserve">3° vs 6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20 Novembnre 2017   ore 21,15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 ) 2°   vs  7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 27 Novembre 2017     ore 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) 1° vs 8°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mifi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>Lunedì 26  Febbraio 2018    ore 21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 xml:space="preserve">Lunedì  26  Marzo   2018     ore 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Finale Palazzetto dello Sport Di Cervia Aprile o Maggio 2018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3:00:00Z</dcterms:created>
  <dc:creator>FIBIS</dc:creator>
  <dc:description/>
  <dc:language>en-US</dc:language>
  <cp:lastModifiedBy>loris de cesari</cp:lastModifiedBy>
  <cp:lastPrinted>2017-07-24T18:07:00Z</cp:lastPrinted>
  <dcterms:modified xsi:type="dcterms:W3CDTF">2017-09-15T23:00:00Z</dcterms:modified>
  <cp:revision>2</cp:revision>
  <dc:subject/>
  <dc:title>Prot</dc:title>
</cp:coreProperties>
</file>