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58293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Il comitato Provinciale di Ravenn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8"/>
          <w:szCs w:val="48"/>
        </w:rPr>
        <w:t>AUGURA a tutti i giocatori, dirigenti 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familiari tutti una lietissima</w:t>
      </w:r>
    </w:p>
    <w:p>
      <w:pPr>
        <w:pStyle w:val="Normal"/>
        <w:rPr>
          <w:rFonts w:ascii="Falstaff Festival MT" w:hAnsi="Falstaff Festival MT" w:cs="Falstaff Festival MT"/>
          <w:sz w:val="96"/>
          <w:szCs w:val="96"/>
        </w:rPr>
      </w:pPr>
      <w:r>
        <w:rPr>
          <w:rFonts w:cs="Falstaff Festival MT" w:ascii="Falstaff Festival MT" w:hAnsi="Falstaff Festival MT"/>
          <w:sz w:val="112"/>
          <w:szCs w:val="112"/>
        </w:rPr>
        <w:t>Buona</w:t>
      </w:r>
      <w:r>
        <w:rPr>
          <w:rFonts w:cs="Falstaff Festival MT" w:ascii="Falstaff Festival MT" w:hAnsi="Falstaff Festival MT"/>
          <w:sz w:val="96"/>
          <w:szCs w:val="96"/>
        </w:rPr>
        <w:t xml:space="preserve">    </w:t>
      </w:r>
      <w:r>
        <w:rPr>
          <w:rFonts w:cs="Falstaff Festival MT" w:ascii="Falstaff Festival MT" w:hAnsi="Falstaff Festival MT"/>
          <w:sz w:val="96"/>
          <w:szCs w:val="96"/>
        </w:rPr>
        <w:drawing>
          <wp:inline distT="0" distB="0" distL="0" distR="0">
            <wp:extent cx="1819910" cy="166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sz w:val="96"/>
          <w:szCs w:val="96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89940" cy="120142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sz w:val="96"/>
          <w:szCs w:val="96"/>
        </w:rPr>
        <w:t xml:space="preserve"> </w:t>
      </w:r>
      <w:r>
        <w:rPr>
          <w:rFonts w:cs="Falstaff Festival MT" w:ascii="Falstaff Festival MT" w:hAnsi="Falstaff Festival MT"/>
          <w:sz w:val="112"/>
          <w:szCs w:val="112"/>
        </w:rPr>
        <w:t>pasqu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Falstaff Festival MT" w:hAnsi="Falstaff Festival MT" w:cs="Falstaff Festival MT"/>
          <w:sz w:val="32"/>
          <w:szCs w:val="32"/>
        </w:rPr>
      </w:pPr>
      <w:r>
        <w:rPr>
          <w:rFonts w:cs="Falstaff Festival MT" w:ascii="Falstaff Festival MT" w:hAnsi="Falstaff Festival MT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Il Presidente Provinciale</w:t>
      </w:r>
    </w:p>
    <w:p>
      <w:pPr>
        <w:pStyle w:val="Normal"/>
        <w:rPr>
          <w:rFonts w:ascii="Falstaff Festival MT" w:hAnsi="Falstaff Festival MT" w:cs="Falstaff Festival MT"/>
          <w:sz w:val="96"/>
          <w:szCs w:val="96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Umberto Morini</w:t>
      </w:r>
    </w:p>
    <w:p>
      <w:pPr>
        <w:pStyle w:val="Normal"/>
        <w:pBdr>
          <w:bottom w:val="single" w:sz="12" w:space="1" w:color="000000"/>
        </w:pBdr>
        <w:rPr>
          <w:rFonts w:ascii="Falstaff Festival MT" w:hAnsi="Falstaff Festival MT" w:cs="Falstaff Festival MT"/>
          <w:sz w:val="32"/>
          <w:szCs w:val="32"/>
        </w:rPr>
      </w:pPr>
      <w:r>
        <w:rPr>
          <w:rFonts w:cs="Falstaff Festival MT" w:ascii="Falstaff Festival MT" w:hAnsi="Falstaff Festival MT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28"/>
          <w:szCs w:val="28"/>
        </w:rPr>
        <w:t>c/o  Umberto Morini  333-4118780  -  Roberto Maioli   340-766374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lstaff Festival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www.oew.org/de/dynamisch/immagine/uploads/osterei_1.jpg&amp;imgrefurl=http://www.oew.org/it/machmit.php%3Fpage%3D2&amp;h=426&amp;w=282&amp;sz=49&amp;hl=it&amp;start=25&amp;tbnid=2vg7KxsdGf7gMM:&amp;tbnh=126&amp;tbnw=83&amp;prev=/images%3Fq%3Dtemi%2Bpasquali%26start%3D20%26imgsz%3Dsmall%257Cmedium%257Clarge%257Cxlarge%26gbv%3D2%26ndsp%3D20%26svnum%3D10%26hl%3Dit%26sa%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2:32:00Z</dcterms:created>
  <dc:creator>Utente</dc:creator>
  <dc:description/>
  <cp:keywords/>
  <dc:language>en-US</dc:language>
  <cp:lastModifiedBy>Robi</cp:lastModifiedBy>
  <dcterms:modified xsi:type="dcterms:W3CDTF">2007-04-08T11:53:00Z</dcterms:modified>
  <cp:revision>4</cp:revision>
  <dc:subject/>
  <dc:title> </dc:title>
</cp:coreProperties>
</file>