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2° Campionato Regionale serie A2 Girone sud 2017-2018  2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onda giornata con una mini fuga a tre </w:t>
      </w:r>
      <w:r>
        <w:rPr>
          <w:rFonts w:cs="Arial" w:ascii="Arial" w:hAnsi="Arial"/>
          <w:b/>
          <w:sz w:val="18"/>
          <w:szCs w:val="18"/>
        </w:rPr>
        <w:t xml:space="preserve">Cà Del Vento, </w:t>
      </w:r>
      <w:r>
        <w:rPr>
          <w:rFonts w:cs="Arial" w:ascii="Arial" w:hAnsi="Arial"/>
          <w:b/>
          <w:sz w:val="20"/>
          <w:szCs w:val="20"/>
        </w:rPr>
        <w:t>Castiglione e Perla Verde, in scia il Circolo, Folto gruppo di centro, rimangono a secco ancora Endas Gattolino ed I Fiori Faenz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pitan Bagati Bellaria – Bussecchio Forlì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. Gennari e S. Della Chiesa contro A. Sansovini e M. Barozzi 53-85, M. Merloni c F. Cimatti 100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unghetti e G. Menghi c A. Orlati e J. Iridi 77-87, M. Patrignani c Y. Comandini 104-9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aliandro c M. Biagini 103-59, C. Vincenzi c M. Stipcevich 98-10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elix Team Taverna Verde Forlì – Tullo Games Mercedes Gatteo M.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pi e M. Bastoni c R. Maggioli e R. Moriconi 36-86, F. Petrini c R. Padoan 108-8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andini e E. Giordani c S. Tamburini e Y. Corbelli 81-66, M. Borselli c M. Tomassoni 113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Dallara c F. Spadini 102-99, A. Garavini c P. Zafferani 97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stiglione Sport Cervia – Settecrociari Cesena   4 – 2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assi e V. Giacchini c M. Piastra e C. Calisesi 82-24, S. Rinaldi c G. Angelicchio 101-2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mprincoli e A. Ricci c V. Zanfini e GL. Montanari 83-75, G. Gardini c C. Dall’Ara 106-3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Falcini c M. Borgini 84-103, L. Turroni c D. Brighi 95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Perla Verde Riccione – Filon Rimini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Cau e M. Cecchini c C. Mondaini e I. Paci 80-43, S. Quieti c R. Sartini 43-10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Donati e A. Sani c A. Santoro e S. Lettoli 81-62, M. Pritelli c S. Semprini 100-4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uccioli c E. Matteini 102-66, P. Barbanti c A. Nicolini 83-10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Gigi Gaiofana Rimini – Branzolino FC   4 – 2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. Cupioli e S. Circiello c S. Gurioli e M. Siboni 85-58, E. Marini c M. Bonvini 84-109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rtoli e D. Vanucci c R. Rustignoli e E. Samorì 62-88, M. Di Biagio c M. Montaletti 100-6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pinozzi c F. Bagnolini 100-86, A. Iuzzolino c G. Casadei 101-9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President Ronco – Circolo Sport Ravenna   2 – 4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Riciputi e M. Magnani c C. Federici e V. Albicocco 74-87, F. Colinelli c C. Randi 53-10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occali e L. Rossi c D. Scimè e D. Lelli 42-89, G. Forcellini c L. Mini 104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orgi c R. Belletti 100-92, D. Tisselli c F. Pirazzoli 98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Asioli Forlì – Endas Gattolino Cesen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Vasumi e M. Albicini c L. Golinucci e S. Zavalloni 87-32, S. Stagnani c C. Missiroli 33-10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Nastasi e M. Boccali c G. Pula e A. Alessandri 81-70, M. Boccali c R. Valbonesi 105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Casadei c A. Della Pasqua 94-101, M. Masotti c M. Lombardi 101-4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à Del Vento B.Cavallo 1 – I Fiori Faenza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edetti e E. Turrini c N. Russo e P. Saviotti 83-39, R. Ravaioli c F. Scalini 100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ussetti e S. Raimondi c A. Pezzi e O. Remigi 80-70, R. Assirelli c B. Bracchi 87-10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ntoni c C. Pambieri 100-86, G. Mascherini c G. Poli 106-4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poso – Liberio Montalet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à Del Vento B.Cavallo 1, Castiglione Sport Cervia e Perla Verde Riccione punti 6, Circolo Sport Ravenna punti 4, Tullo Games Mercedes Gatteo M., Asioli Forlì, Gigi Gaiofana Rimini, Felix Team Taverna Verde e Settecrociari Cesena punti 3, Capitan Bagati Bellaria punti 2, Liberio Montaletto, President Ronco, Branzolino FC, Filon Rimini  e Bussecchio Forlì punti 1, Endas Gattolino Cesena e I Fiori Faenza punti 0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41:00Z</dcterms:created>
  <dc:creator>Acer</dc:creator>
  <dc:description/>
  <cp:keywords/>
  <dc:language>en-US</dc:language>
  <cp:lastModifiedBy>ACE</cp:lastModifiedBy>
  <cp:lastPrinted>2015-09-01T17:30:00Z</cp:lastPrinted>
  <dcterms:modified xsi:type="dcterms:W3CDTF">2017-09-19T06:39:00Z</dcterms:modified>
  <cp:revision>24</cp:revision>
  <dc:subject/>
  <dc:title>Prot</dc:title>
</cp:coreProperties>
</file>