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egionale serie A2 Girone sud 2017-2018  3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venna da padrona al comando Cà Del Vento e Castiglione seguite dal Circolo Sport Ravenna che ferma il Perla verde Riccione raggiunto dal Settecrociari. Prima vittoria di Capitan Bagati Bellaria seguono tutte le altre con ancora a secco </w:t>
      </w:r>
      <w:r>
        <w:rPr>
          <w:rFonts w:cs="Arial" w:ascii="Arial" w:hAnsi="Arial"/>
          <w:b/>
          <w:sz w:val="18"/>
          <w:szCs w:val="18"/>
        </w:rPr>
        <w:t>Endas Gattolino Cesena e I Fiori Faenz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tiglione Sport Cervia – Gigi Gaiofana Rimini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assi e V. Giacchini contro L. Cupioli e S. Circiello 64-80, S. Rinaldi c A. Spinozzi 10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mprincoli e An. Ricci c D. Vanucci e O. Pari 81-38, GP. Gardini c A. Iuzzolino 84-1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Falcini c M. Di Biagio 108-53, L. Turroni c F. Bartoli 104-9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ullo Games Mercedes Gatteo M. – Liberio Montaletto   3 – 3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Corbelli e S. Tamburini c C. Cicognani e N. Tassinati 82-79, P. Zafferani c V. Bersani 100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aggioli e R. Moriconi c M. Marchetti e S. Raggi 80-65, R. Padoan c D. De Lorenzi 54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padini c M. Magnani 50-102, M. Tomassoni c M. Locchi 58-10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Cesena – Felix Team Taverna Verde Forlì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lisesi e M. Piastra c L. Bandini e E. Giordani 82-43, D. Brighi c M. Borselli 99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volucci e V. Zanfini c A. Lapi e M. Bastoni 82-62, GL. Montanari c S. Dallara 38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gini c A. Garavini 109-50, G. Angelicchio c F. Petrini 101-8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ircolo Sport Ravenna – Perla Verde Riccione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Lelli e D. Scimè c A. Donati e A. Sani 85-51, C. Randi c S. Quieti 5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ederici e V. Albicocco c P. Cau e M. Cecchini 88-72, L. Mini c P. Barbanti 102-2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irazzoli c M. Pritelli 107-65, R. Belletti c A. Muccioli 55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ranzolino FC – Cà Del Vento B.Cavallo 1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tignoli e E. Samorì c A. Benedetti e E. Turrini 50-88, G. Casadei c G. Cantoni 102-9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anzani e M. Montaletti c S. Bussetti e S. Raimondi 86-71, A. Giunchi c GF. Mascherini 67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R. Ravaioli 81-101, M. Bonvini c R. Assirelli 49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ussecchio Forlì – President Ronco   4 – 2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sovini e M. Barozzi c M. Riciputi e M. Magnani 80-22, M. Biagini c F. Collinelli 100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Orlati e J. Iridi c C. Titozzi e F. Boccali 89-31, Y. Comandini c A. Giorgi 9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imatti c D. Tisselli 102-24, M. Stipcevich c G. Forcellini 9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Filon Rimini – Asioli Forlì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. Semprini e I. Paci c A. Nastasi e M. boccali 80-76, E. Matteini c S. Stagnani 89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ettoli e A. Santoni c V. Vasumi e M. Albicini 68-80, R. Sartini c M. Casadei 10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toro c M. Boccali 50-100, A. Nicolini c M. Masotti 100-6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Fiori Faenza – Capitan Bagati Bellaria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Saviotti e N. Russo c S. Della Chiesa e O. Gennari 20-80, F. Scalini c M. Merloni 6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ezzi e R. Placci c L. Teodorani e G. Menghi 29-80, B. Bracchi c R. Galiandro 5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M. Patrignani 66-100, G. Poli c M. Funghetti 100-9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poso – Endas Gattolino Cesena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à Del Vento B.Cavallo 1 e Castiglione Sport Cervia punti 9, Circolo Sport Ravenna punti 7, Perla Verde Riccione e Settecrociari Cesena punti 6, Capitan Bagati Bellaria punti 5, Asioli Forlì, Tullo Games Mercedes Gatteo M. e Bussecchio Forlì punti 4, Gigi Gaiofana Rimini e Felix Team Taverna Verde punti 3, Filon Rimini e Liberio Montaletto punti 2, Branzolino FC e President Ronco punti 1, Endas Gattolino Cesena e I Fiori Faenza punti 0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3:00Z</dcterms:created>
  <dc:creator>Acer</dc:creator>
  <dc:description/>
  <cp:keywords/>
  <dc:language>en-US</dc:language>
  <cp:lastModifiedBy>ACE</cp:lastModifiedBy>
  <cp:lastPrinted>2015-09-01T17:30:00Z</cp:lastPrinted>
  <dcterms:modified xsi:type="dcterms:W3CDTF">2017-09-21T07:36:00Z</dcterms:modified>
  <cp:revision>20</cp:revision>
  <dc:subject/>
  <dc:title>Prot</dc:title>
</cp:coreProperties>
</file>