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già in fuga NG Biliardi Cotignola e Manuel Caffè Bocc. 1 segue in trio agguerrito Millionaire Vezzano Edilizia Monti Maris e Andrea costa Carpi frena il Clai Sasso Morell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à Del Vento B.Cavallo 2 – NG Biliardi Cotign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stellucci e R. Raggi contro V. Pirazzini e L. Romanelli 42-86, M. Sgubbi c E. Melandri 8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guerri e J. Cornacchia c A. Bartolini e A. Dall’Oppio 84-61, R. Linari c W. Morini 9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G. Baldelli 52-106, R. Cricca c E. Facciani 100-6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1 – Millionaire Vezzan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hilega e F. Gallina c C. Ceccarelli e S. Osti 75-89, D. Bassi c M. Benassi 109-4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Quadalti e A. Angeli c G. Tagliani e D. Ferrari 85-50, M. Cervellati c M. Moretti 9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L. Costi 100-78, F. Lazzerini c F. Russo 109-5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ew Vulcano Ozzano – Clai Sasso Morell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uggirello e N. Boninsegna c D. Mondini e W. Iarusso 80-75, An. Ribani c L. Lenini 73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A. Strozzi c G. Morini e L. Galassi 51-80, GL. Bovini c L. Dalla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Sandoni c L. Chidichimo 83-101, V. Bacchilega c A. Lazzarini 111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Andrea Costa Carpi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cheselli e L. Cardinali c F. Golinelli e T. Bregoli 77-88, R. Martelli c M. Pasinelli 10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Asnicar e C. Paderni c A. Pavarotti e N. Sala 80-40, C. Rubini c D. Andreotti 67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utti c P. Bortolotti 95-100, A. Furlan c F. Baraldi 60-10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Arti’S Lavezzol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ccari e S. Verzellesi c S. Baroni e L. Possenti 80-49, C. Sala c S. Baldassari 100 1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Nozzi e M. Valenti c A. Martini e M. Serri 43-82, A. Braglia c V. Cusumano 96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ala c M. Pretelli 101-59, F. Montermini c G. Mazzei 67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. 2 – Manuela Caffè Bocc. 1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rdenghi e A. Trerè c A. Negrini e N. Manara 80-74, M. Mazzanti c S. Giovannini 3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rtolini e M. Franzoni c G. Minoccheri e L. Molinaro 48-81, P. Vavassori c M. Loreti 97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Gardenghi c M. Preti 100-54, L. Lanzoni c A. Giallorenzo 4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dilizia Monti Maris Can. – Caserme Rosse BO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helfi e C. Bondavalli c D. Bongiovanni e M. Celio 74-81, R. Pinotti c T. Bovo 6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ccarino e S. Vezzalini c F. Emeri e F. Luccarini 89-61, G. Camellini c R. Zanna 9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V. Alvisi 100-34, S. Copelli c I. Bongiovanni 78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– Il Punto Imola 2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agliano e A. Dalla Chiesa c D. Turrini e E. Giorgi 100-73, D. Caminiti e S. Tronconi 100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e F. Beltrami c C. Caroli e I. Sabbatani 80-49, F. Arleoni c F. Drei 100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puto c C. Galassi 107-79, P. Fontana c S. Paccini 44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BBZO Cafè Villanova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NG Biliardi Cotignola e Manuela Caffè Bocc. 1 punti 9, Millionaire Vezzano, Edilizia Monti Maris Can. e Andrea Costa Carpi punti 6, Clai Sasso Morelli punti 5, Caserme Rosse BO, Il Punto Imola 1 e, La Rocca Tex Master punti 4, Leon D’Oro Molinella punti 3, Il Punto Imola 2 e LS Tex Master Novellara punti 2, New Vulcano Ozzano, Cà Del Vento B.Cavallo 2, Arti’S Lavezzola 1, Manuel Caffè Bocc. 2, BBZO Cafè Villanova punti 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7:00Z</dcterms:created>
  <dc:creator>Acer</dc:creator>
  <dc:description/>
  <cp:keywords/>
  <dc:language>en-US</dc:language>
  <cp:lastModifiedBy>ACE</cp:lastModifiedBy>
  <cp:lastPrinted>2015-09-01T17:30:00Z</cp:lastPrinted>
  <dcterms:modified xsi:type="dcterms:W3CDTF">2017-09-21T07:43:00Z</dcterms:modified>
  <cp:revision>25</cp:revision>
  <dc:subject/>
  <dc:title>Prot</dc:title>
</cp:coreProperties>
</file>