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3° Campionato regionale serie A1 2017-2018  Trofeo NG BILIARDI 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7,00 e 24,30  con  repliche venerdì ore 24,00,  su  Teleromagna Canale  74 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esident Ronco Forlì – Italiana Ass. Bussecchio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ontro M. Morri e L. Versari 53-81, M. Grilli c E. Rosa 87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cciatori e F. Ravaioli c R. Batani e GC. Calò 83-53, R. Bosi c D. Ricci 6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lubani c A. Raggi 108-67, C. Bartolini c I. Minoccheri 64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ime Out Martorano – Manuel Caffè Bocciofila  2 – 4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e M. Tumedei c A. Bandini e A. Stella 48-86, G. Fabbri c V. Cristofori 93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altri e A. Alessandri c A. Bacci e M. Zoffoli 64-84, S. Sirri c M. Mazzarini 100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c C. Gasperini 101-88, G. Morgagni c M. Cicali 47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Leon D’Oro Molinella 1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. Minguzzi e V. Beffa c P. Vitelli e A. Pinardi 36-84, R. Verlicchi c C. Sandrini 101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e L. De Carli c L. Morara e L. Dolzani 45-80, S. Laghi c F. Campeggio 102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arzoli c F. Corradini 104-93, E. Vanni c A. Messori 54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R.G. Impianti Settecrociari – Nafta Abbigl. T.Verde  1 –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F. Ricci c L. Ravaglia e F. Turchi 48-80, J. Taioli c G. Peruchetti 30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L. Franceschini c F. Perugini e P. Cardinali 81-78, R. Bassenghi c A. Corbetta 8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L. Molduzzi 97-103, M. Fabbri c A. Galli 21-10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– SI.RE Codifiume   2 – 4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asari e D. Pozzi c B. Zanardi e M. Cillani 26-86, M. Marani c M. Cerchiari 8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mbelli e F. Marzola c M. Romualdi e R. Galegati 37-82, G. Bonora c M. Vassura 9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F. Giustiniani 103-44, S. Martin c F. Muzzarelli 105-7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Tex Master Novellara   5 –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P. Barbanti c C. Bussei e M. Esposito 82-25, A. De Antonis c C. Gualandri 100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rilli e S. Palazzesi c D. Baraldi e G. Catellani 91-30, P. Felici c A. Lugli 101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L. Beneventi 86-103, C. Spadoni c B. Pagano 105-7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lai Sasso Morelli – Circolo Sport Ravenna   3 – 3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inarelli e L. Nannoni c A. Berti e F. Benedetti 38-80, L. D’Ambra c C. Leonardi 88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e W. Cantelli c S. Bolognesi e GL. Chiarini 78-80, R. Zanelli c S. Cardellini 108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P. Gamboni 102-92, S. Giannoni c A. Andruccioli 106-6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otignola – Pronto Poster 7Crociari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M. Fantini e M. Prati 54-80, L. Casadei c A. Casadei 100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B. Cicognani e GL. Bianchini 20-80, M. Pirazzini c J. Mazzesi 115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S. Morelli 72-100, M. Tarroni c M. Foiera 101-9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.PI. Distrib. Europa RA – Rist. Pizzeria Auriga Latino Rimini   3 – 3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e M. Merendi c G. Bonoli e R. Costantini 81-79, F. Babini c G. Barducci 84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elideo e D. Benedetti c S. Bagli e R. Ciavatta 53-80, M. Buonguerieri c A. Buldrini 8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cchilega c A. Ricci 107-54, R. Pezzani c GL. Lisi 100-5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aliana Ass. Bussecchio e Manuel Caffè Bocciofila punti 9, Nafta Abbigl. T.Verde e Leon D’Oro Molinella 1 punti 7, Perla Verde Riccione e SI.RE Codifiume punti 6, Rist. Pizzeria Auriga Latino Rimini e Clai Sasso Morelli punti 5,  NG Biliardi Cotignola e Circolo Sport Ravenna punti 4, President Ronco Forlì, Tex Master Novellara e R.G. Impianti Settecrociari punti 3, Time Out Martorano punti 1, Pronto Poster 7Crociari, BBZO Cafè Villanova e FA.PI. Distrib.Europa RA punti 1, Leon D’Oro Molinella 2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Acer</dc:creator>
  <dc:description/>
  <cp:keywords/>
  <dc:language>en-US</dc:language>
  <cp:lastModifiedBy>ACE</cp:lastModifiedBy>
  <cp:lastPrinted>2015-09-01T17:30:00Z</cp:lastPrinted>
  <dcterms:modified xsi:type="dcterms:W3CDTF">2017-09-22T06:50:00Z</dcterms:modified>
  <cp:revision>21</cp:revision>
  <dc:subject/>
  <dc:title>Prot</dc:title>
</cp:coreProperties>
</file>