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7-18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6 – 2017  ha il diritto delle boccette bianche e prova per  ultima in entrambi i tempi (4 minuti a squadra) la squadra peggio classificata nel campionato di serie A1 2016 – 2017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6  settembre 2017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</w:t>
      </w:r>
      <w:r>
        <w:rPr>
          <w:highlight w:val="yellow"/>
        </w:rPr>
        <w:t>1 Latino Rimini</w:t>
      </w:r>
      <w:r>
        <w:rPr/>
        <w:t xml:space="preserve"> vs Time Out Martorano C/O Mercedes Gatteo Mare   </w:t>
      </w:r>
      <w:r>
        <w:rPr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Leon d’Oro Molinella vs </w:t>
      </w:r>
      <w:r>
        <w:rPr>
          <w:highlight w:val="yellow"/>
        </w:rPr>
        <w:t>Sasso Morelli</w:t>
      </w:r>
      <w:r>
        <w:rPr/>
        <w:t xml:space="preserve"> C/O Bar Angela Bologna    </w:t>
      </w:r>
      <w:r>
        <w:rPr>
          <w:highlight w:val="yellow"/>
        </w:rPr>
        <w:t>1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25 settembre 2017 ore 21,15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>6° Si.Re Codifiume  Vs 11° Pront Poster Settecrociari  C/O  Ca’ Del Vento Bagnacavall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Martedì 26 settembre  2017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3) 5°Nafta Abbigliamento Tv Forlì  vs 12° Tex Naster Novellara  C/O New Vulcano Ozz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2 Ottobre 2017 </w:t>
        <w:tab/>
        <w:t xml:space="preserve">            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5) 7° Rg Impianti Settecrociari  vs  10° Bbzo Cafè Villanova  C/O Nuova Europa Faenza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Martedì 3 Ottobre   2017 ore 21,15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6) 4° Manuel Caffè Bocciofila  vs 13° Asirelli Cotignola C/O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9 Ottobre 2017 </w:t>
        <w:tab/>
        <w:t xml:space="preserve">            ore 21,1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7) </w:t>
      </w:r>
      <w:r>
        <w:rPr>
          <w:color w:val="000000"/>
        </w:rPr>
        <w:t>3° Circolo Sport Raven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>Fa.Pi. Distribuzione</w:t>
      </w:r>
      <w:r>
        <w:rPr>
          <w:b/>
          <w:color w:val="FF0000"/>
        </w:rPr>
        <w:t xml:space="preserve"> </w:t>
      </w:r>
      <w:r>
        <w:rPr/>
        <w:t>Europa Ravenna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C/O </w:t>
      </w:r>
      <w:r>
        <w:rPr/>
        <w:t>Ca’ Del Vento Bagnacavallo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Martedì 10 Ottobre 2017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>8) 8° Perla verde Riccione vs 9°  Borin 1 President Ronco  C/O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6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Loen D’Oro Molinella vs prel. 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3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Bussecchio Forlì  vs  prel. 2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6 Novembre 2017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1)</w:t>
      </w:r>
      <w:r>
        <w:rPr>
          <w:b/>
          <w:color w:val="FF0000"/>
        </w:rPr>
        <w:t xml:space="preserve"> </w:t>
      </w:r>
      <w:r>
        <w:rPr/>
        <w:t xml:space="preserve">4° vs 5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3 Novembre 2017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/>
        <w:t xml:space="preserve">3° vs 6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0 Novembnre 2017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2°   vs  7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27 Novembre 2017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1° vs 8°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6  Febbraio 2018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26  Marzo   2018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Finale Palazzetto dello Sport Di Cervia Aprile o Maggio 2018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2:00Z</dcterms:created>
  <dc:creator>FIBIS</dc:creator>
  <dc:description/>
  <cp:keywords/>
  <dc:language>en-US</dc:language>
  <cp:lastModifiedBy>utente</cp:lastModifiedBy>
  <cp:lastPrinted>2017-07-24T18:07:00Z</cp:lastPrinted>
  <dcterms:modified xsi:type="dcterms:W3CDTF">2017-09-22T11:14:00Z</dcterms:modified>
  <cp:revision>3</cp:revision>
  <dc:subject/>
  <dc:title>Prot</dc:title>
</cp:coreProperties>
</file>