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sioli Forlì - Santa Margherita  1 Bellar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ercedes Gatteo –   Europa Ravenn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la Verde  Riccione 1- Sport Gatte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nuel Caffè Bocciofila – Nuova Europa Faenz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Borgo  Paglia – Cacciatori S.Giustin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Capocolle 1 – Straiff Taverna Verde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Viserba – Nuovo Endas Mazzini Forlimpopol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Borgo Tuliero Faenza – Ke Kaffè Selbagn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cciatori S.M. Nuova - Cacciatori S. Giustina 2 </w:t>
      </w:r>
      <w:r>
        <w:rPr>
          <w:rFonts w:cs="ArialMT" w:ascii="ArialMT" w:hAnsi="ArialMT"/>
          <w:b/>
          <w:color w:val="000000"/>
          <w:sz w:val="24"/>
          <w:szCs w:val="24"/>
        </w:rPr>
        <w:t>Ritorno Giovedì 5 ottob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Europa Ravenna  2 - Perla Verde 2 Riccione </w:t>
      </w:r>
      <w:r>
        <w:rPr>
          <w:rFonts w:cs="ArialMT" w:ascii="ArialMT" w:hAnsi="ArialMT"/>
          <w:b/>
          <w:color w:val="000000"/>
          <w:sz w:val="24"/>
          <w:szCs w:val="24"/>
        </w:rPr>
        <w:t>Ritorno Mercoledì  4 Ottobr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anta Margherita 2  Rist Da Bruno – Capocolle 2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S. Lorenzo  - Bussecchio 1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mpagnolo Pieve Cesato – Bbzo Cafè Villanov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i.Re Codifiume - Arti’S Lavezz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ussecchio 2 Forlì –Brega Im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X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FIBIS</dc:creator>
  <dc:description/>
  <cp:keywords/>
  <dc:language>en-US</dc:language>
  <cp:lastModifiedBy>loris de cesari</cp:lastModifiedBy>
  <cp:lastPrinted>2017-09-24T15:11:00Z</cp:lastPrinted>
  <dcterms:modified xsi:type="dcterms:W3CDTF">2017-09-25T07:45:00Z</dcterms:modified>
  <cp:revision>4</cp:revision>
  <dc:subject/>
  <dc:title>Prot</dc:title>
</cp:coreProperties>
</file>