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 xml:space="preserve">Comitato regionale: Via Trattati Comunitari 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COPPA F.I.Bi.S. 2017/2018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Times-Roman" w:ascii="Times-Roman" w:hAnsi="Times-Roman"/>
          <w:color w:val="000000"/>
          <w:sz w:val="24"/>
          <w:szCs w:val="24"/>
        </w:rPr>
        <w:t>La competizione Coppa F.I.Bi.S. é riservata a tutte le squadre affiliate per l'anno in corso. Le squadre possono utilizzare i giocatori tesserati per il proprio C.S.B. di serie uguale o inferiore alla competizione inerente, ma un giocatore non può disputare più di una Coppa.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ArialMT" w:ascii="ArialMT" w:hAnsi="ArialMT"/>
          <w:color w:val="000000"/>
          <w:sz w:val="24"/>
          <w:szCs w:val="24"/>
        </w:rPr>
        <w:t>SERIE A2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L’incontro si disputa con formula a eliminazione diretta andata e ritorno su 6 partite ( 4 singoli  e 2 coppie). Nel caso in cui le partite vinte dovessero essere in parità (6 - 6), sarà vincente la squadra che prevarrà nella differenza punti conteggiata fino a 80 per le coppie e 100 per i singoli. ES. Squadre A – B (80 – 57) = A + 23 Squadre A – B (76 – 100)= B + 24 DIFFERENZA PUNTI B – A (24 – 23 ) = B+1 vince.  In caso di parità di punti si guaderanno i punti oltre gli 80 e 100 e in caso di nuova parità passerà la squadra che ha fatto più punti fuori casa.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Quota di partecipazione: € 100 a squadr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1° classificata: scudetto + trofeo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2° classificata: coppa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GIORNATE DI GARA: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>1° Turno andata Venerdì  29 Settembre  2017 - ritorno venerdì 6 ottobre 2017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 xml:space="preserve">Punto Imola   - President Park Ronco 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Castiglione Sport  - Filon Rimini </w:t>
      </w:r>
      <w:r>
        <w:rPr>
          <w:rFonts w:cs="ArialMT" w:ascii="ArialMT" w:hAnsi="ArialMT"/>
          <w:b/>
          <w:color w:val="000000"/>
          <w:sz w:val="24"/>
          <w:szCs w:val="24"/>
        </w:rPr>
        <w:t>A. Lunedì 2 ottobre R. Lunedì 9 Ottobre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Ca’ del Vento Bagnacavallo - Perla Verde Riccione 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Felix Team T. V. – Santa Margherita Bellaria </w:t>
      </w:r>
      <w:r>
        <w:rPr>
          <w:rFonts w:cs="ArialMT" w:ascii="ArialMT" w:hAnsi="ArialMT"/>
          <w:b/>
          <w:color w:val="000000"/>
          <w:sz w:val="24"/>
          <w:szCs w:val="24"/>
        </w:rPr>
        <w:t>A. Lunedì 2 Ottobre R. Lunedì 9 Ott.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Circolo Sport Ra – Clai Sasso Morelli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Arti’ S Lavezzola  - New Vulcano Ozzano </w:t>
      </w:r>
      <w:r>
        <w:rPr>
          <w:rFonts w:cs="ArialMT" w:ascii="ArialMT" w:hAnsi="ArialMT"/>
          <w:b/>
          <w:color w:val="000000"/>
          <w:sz w:val="24"/>
          <w:szCs w:val="24"/>
        </w:rPr>
        <w:t>A. Lunedì 2 ottobre R. Lunedì 9 Ottobre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Bussecchio Forlì – Il Punto Imola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X  - Manuel Caffè Bocciofila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2° Turno andata lunedì 27 Novembre  2017 - ritorno lunedì 11 Dicembre   2017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3° Turno andata lunedì 5 febbraio 2018 - ritorno lunedì 19 febbraio  2018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4° Turno (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FINALE</w:t>
      </w:r>
      <w:r>
        <w:rPr>
          <w:rFonts w:cs="ArialMT" w:ascii="ArialMT" w:hAnsi="ArialMT"/>
          <w:color w:val="000000"/>
          <w:sz w:val="24"/>
          <w:szCs w:val="24"/>
        </w:rPr>
        <w:t>) Maggio Palazzetto dello Sport di Cervia.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I locali chiusi per turno </w:t>
      </w:r>
      <w:r>
        <w:rPr>
          <w:rFonts w:cs="ArialMT" w:ascii="ArialMT" w:hAnsi="ArialMT"/>
          <w:color w:val="000000"/>
          <w:sz w:val="19"/>
          <w:szCs w:val="19"/>
        </w:rPr>
        <w:t xml:space="preserve">LUNEDÌ </w:t>
      </w:r>
      <w:r>
        <w:rPr>
          <w:rFonts w:cs="ArialMT" w:ascii="ArialMT" w:hAnsi="ArialMT"/>
          <w:color w:val="000000"/>
          <w:sz w:val="24"/>
          <w:szCs w:val="24"/>
        </w:rPr>
        <w:t xml:space="preserve">giocheranno  MARTEDI’ o </w:t>
      </w:r>
      <w:r>
        <w:rPr>
          <w:rFonts w:cs="ArialMT" w:ascii="ArialMT" w:hAnsi="ArialMT"/>
          <w:color w:val="000000"/>
          <w:sz w:val="19"/>
          <w:szCs w:val="19"/>
        </w:rPr>
        <w:t xml:space="preserve">MERCOLEDÌ </w:t>
      </w:r>
      <w:r>
        <w:rPr>
          <w:rFonts w:cs="ArialMT" w:ascii="ArialMT" w:hAnsi="ArialMT"/>
          <w:color w:val="000000"/>
          <w:sz w:val="24"/>
          <w:szCs w:val="24"/>
        </w:rPr>
        <w:t>salvo preavviso tempestivo alla squadra avversaria.</w:t>
      </w:r>
    </w:p>
    <w:p>
      <w:pPr>
        <w:pStyle w:val="Nessunaspaziatura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auto"/>
    <w:pitch w:val="default"/>
  </w:font>
  <w:font w:name="Wingdings-Regular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36:00Z</dcterms:created>
  <dc:creator>FIBIS</dc:creator>
  <dc:description/>
  <dc:language>en-US</dc:language>
  <cp:lastModifiedBy>loris de cesari</cp:lastModifiedBy>
  <cp:lastPrinted>2017-09-22T15:41:00Z</cp:lastPrinted>
  <dcterms:modified xsi:type="dcterms:W3CDTF">2017-09-26T13:39:00Z</dcterms:modified>
  <cp:revision>4</cp:revision>
  <dc:subject/>
  <dc:title>Prot</dc:title>
</cp:coreProperties>
</file>