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4^ giornata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G Biliardi Cotignola pur pareggiando in casa è al comando per la sconfitta casalinga del Manuel Caffè Bocc. 1 e viene raggiunto dal Millionaire Vezzano seguono Edilizia Monti Maris La Rocca Tex Master e Andrea costa Carpi nel derby imolese Il Punto 2 supera i compagni del Punto 1, tutte le altre nel segno di parità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otignola – LS Tex Master Novellar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Pirazzini e L. Romanelli c S. Verzellesi e D. Vaccari 72-80, E. Melandri e F. Montermin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tolini e A. Dall’Oppio c G. Nozzi e M. Valenti 44-80, W. Morini c M. Sala 8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C. Sala 100-93, E. Facciani c A. Braglia 100-3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. 1 – La Rocca Tex Master 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A. Negrini c F. Beltrami e F. Concetti 75-83, S. Giovannini c D. Caminit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inaro e G. Minoccheri c S. Gagliano e S. Zanfi 61-84, M. Preti c D. Caputo 81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F. Arleoni 80-110, M. Loreti c P. Fontana 104-6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illionaire Vezzano – Manuel Caffè Bocc. 2   5 –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aliani e M. Benassi c A. Trerè e G. Gardenghi 80-44, L. Costa c M. Mazzanti 10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tti e D. Ferrari c M. Franzoni e B. Bartolini 80-63, M. Ibatici c P. Vavassori 4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eccarelli c L. Lanzoni 100-97, I. Gennari c L. Gardenghi 100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Edilizia Monti Maris Can.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ati e F. Ballardini c F. Ghelfi e C. Bondavalli 59-86, R. Dalmonte c R. Pinotti 10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e D. Cristofani c M. Iaccarino e S. Vezzalini 80-66, A. Bellettini c G. Camellini 81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c A. Pavarotti 109-78, M. Baldi c F. Bellucci 51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ndrea Costa Carpi – New Vulcano Ozzan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. Bregoli e P. Niero c Ag. Ribani e A. Strozzi 80-51, G. Lugli c GL. Bovini 100-2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olinelli e S. Gavioli c F. Ruggirello e N. Boninsegna 80-55, M. Pasinelli c V. Bacchilega 5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Sala c An. Ribani 71-100, A. Damenti c GL. Sandoni 4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serme Rosse BO – Leon D’Oro Molinel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ongiovanni e M. Celio c S. Marcheselli e D. Vaccari 80-60, T. Bovo c R. Marelli 10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Emeri e F. Luccarini c R. Asnicar e C. Paderni 51-80, F. Raggi c M. Garutti 6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A. Furlan 101-47, R. Zanna c C. Rubini 93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2 – Il Punto Imola 1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urrini e E. Giorgi c D. Quadalti e A. Angeli 80-18, S. Paccini c D. Bassi 100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Sabbatani e C. Caroli c A. Bacchilega e F. Gallina 89-63, S. Tronconi c F. Lazzerini 7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A. Sandri 100-54, F. Drei c M. Cervellati 8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– Cà Del Vento B.Cavallo 2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roni e L. Possenti c R. Linguerri e J. Cornacchia 83-74, V. Ambrosecchia c R. Cricca 108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rtini e M. Serri c M. Castellucci e R. Raggi 26-80, E. Bulzoni c R. Linari 10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C. Lombardi 60-108, G. Mazzei c M. Sgubbi 51-11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so – Clai Sasso Morelli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NG Biliardi Cotignola punti 10, Manuela Caffè Bocc. 1 e Millionaire Vezzano punti 9, La Rocca Tex Master, Edilizia Monti Maris Can. e Andrea Costa Carpi punti 7, Clai Sasso Morelli, Caserme Rosse BO e Il Punto Imola 2 punti 5, Leon D’Oro Molinella e Il Punto Imola 1 punti 4, LS Tex Master Novellara punti 3, New Vulcano Ozzano, Cà Del Vento B.Cavallo 2, Arti’S Lavezzola e BBZO Cafè Villanova punti 2, Manuel Caffè Bocc. 2 punti 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4:00Z</dcterms:created>
  <dc:creator>Acer</dc:creator>
  <dc:description/>
  <cp:keywords/>
  <dc:language>en-US</dc:language>
  <cp:lastModifiedBy>ACE</cp:lastModifiedBy>
  <cp:lastPrinted>2015-09-01T17:30:00Z</cp:lastPrinted>
  <dcterms:modified xsi:type="dcterms:W3CDTF">2017-09-28T08:58:00Z</dcterms:modified>
  <cp:revision>17</cp:revision>
  <dc:subject/>
  <dc:title>Prot</dc:title>
</cp:coreProperties>
</file>