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Sport Gatteo– Fratti Class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acciatori S. Giustina –  Birillo S. Egidi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inarella 1 Cervia - Perla Verde Riccione 1 </w:t>
      </w:r>
      <w:r>
        <w:rPr>
          <w:rFonts w:cs="ArialMT" w:ascii="ArialMT" w:hAnsi="ArialMT"/>
          <w:b/>
          <w:color w:val="000000"/>
          <w:sz w:val="24"/>
          <w:szCs w:val="24"/>
        </w:rPr>
        <w:t>Ritorno Mercoledì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Arti’S Lavezzola – Manuel Caffè Bocciofi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Ca’ Del Vento Bagnacavallo – Straiff Taverna Verd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ettecrociari Cesena 2  - Europa Ravenna  1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Endas Mazzini Forlimpopoli – Nuova Europa Faenz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anto Stefano  -  Angelo Viserb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Europa Ravenna 2  – S. Lorenz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Nuova Europa Faenza 1– S.Albert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ergio Rimini – Pinarella 2 Cerv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Perla Verde Riccione 2 – Gattoli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Asirelli Cotignola – Borgo Tuliero Faenz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bzo cafè Villanova – Europa Ravenna 3 </w:t>
      </w:r>
      <w:r>
        <w:rPr>
          <w:rFonts w:cs="ArialMT" w:ascii="ArialMT" w:hAnsi="ArialMT"/>
          <w:b/>
          <w:color w:val="000000"/>
          <w:sz w:val="24"/>
          <w:szCs w:val="24"/>
        </w:rPr>
        <w:t>Rit. Lunedì 9 ottob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eon D’Oro Molinella  - Il Punto Imol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atino Rimini  - Settecrociari Cesena 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Time Out Martorano – Circolo dello Sport Raven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ozzona Imola-X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–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4:00Z</dcterms:created>
  <dc:creator>FIBIS</dc:creator>
  <dc:description/>
  <cp:keywords/>
  <dc:language>en-US</dc:language>
  <cp:lastModifiedBy>utente</cp:lastModifiedBy>
  <cp:lastPrinted>2017-09-24T15:10:00Z</cp:lastPrinted>
  <dcterms:modified xsi:type="dcterms:W3CDTF">2017-09-28T12:27:00Z</dcterms:modified>
  <cp:revision>3</cp:revision>
  <dc:subject/>
  <dc:title>Prot</dc:title>
</cp:coreProperties>
</file>