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Verdana,Bold" w:hAnsi="Verdana,Bold" w:cs="Verdana,Bold"/>
          <w:b/>
          <w:b/>
          <w:bCs/>
          <w:sz w:val="28"/>
          <w:szCs w:val="28"/>
          <w:lang w:eastAsia="it-IT"/>
        </w:rPr>
      </w:pPr>
      <w:r>
        <w:rPr>
          <w:rFonts w:cs="Verdana,Bold" w:ascii="Verdana,Bold" w:hAnsi="Verdana,Bold"/>
          <w:b/>
          <w:bCs/>
          <w:sz w:val="28"/>
          <w:szCs w:val="28"/>
          <w:lang w:eastAsia="it-IT"/>
        </w:rPr>
        <w:t xml:space="preserve">REGOLAMENTO GARE INDIVIDUALI NAZIONALI  </w:t>
      </w:r>
      <w:r>
        <w:rPr>
          <w:rFonts w:cs="Verdana,BoldItalic" w:ascii="Verdana,BoldItalic" w:hAnsi="Verdana,BoldItalic"/>
          <w:b/>
          <w:bCs/>
          <w:i/>
          <w:iCs/>
          <w:sz w:val="32"/>
          <w:szCs w:val="32"/>
          <w:lang w:eastAsia="it-IT"/>
        </w:rPr>
        <w:t>GRAND PRIX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partecipazione alle 5 gare in calendario è riservata a tutti i giocatori che abbiano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ottoscritto la tessera F.I.Bi.S. per l’anno sportivo 2017-2018, è una manifestazione a numero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limitato e sarà valida per la classifica Nazionale FIBiS e per la finale del Grand Prix Boccette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lang w:eastAsia="it-IT"/>
        </w:rPr>
        <w:t xml:space="preserve">2017 2018 con regolamento di gioco 2017 2018 </w:t>
      </w:r>
      <w:r>
        <w:rPr>
          <w:rFonts w:cs="Verdana,Bold" w:ascii="Verdana,Bold" w:hAnsi="Verdana,Bold"/>
          <w:b/>
          <w:bCs/>
          <w:lang w:eastAsia="it-IT"/>
        </w:rPr>
        <w:t>SENZA BOCCIATA AGEVOLATA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) Il sorteggio è libero senza teste di serie e con gara opzionale per i 3° categoria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eparata, in questa competizione il settore femminile farà parte di quest’ultima cat.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b) Il settore tecnico della sezione avrà la facoltà di limitare il numero dei partecipanti a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256 in relazione ai biliardi disponibili, che inoltre potranno essere dislocati in più sedi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urché idonee e prossime tra loro.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) Le iscrizioni dovranno essere comunicate al Presidente della commissione Tecnico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portiva per il tramite dei rispettivi Comitati Provinciali o di Zona, i quali dovranno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rovvedere, tramite un proprio incaricato, al pagamento delle quote di adesione.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Comitato Organizzatore procederà al sorteggio numerico suddiviso per il Comitato di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ppartenenza, comunicherà a sorteggio avvenuto la data, l’ora e la sede di gioco.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d) Ogni partita giocata e vinta vale 2 p.ti verrà assegnato 1 p.to di partecipazione agli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tleti che usciranno sconfitti alla prima partita.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e) La somma dei punti scaturita da questa manifestazione contribuirà alla definizione della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lassifica che determinerà gli atleti che saranno ammessi alla poule supplementare (i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rimi otto della classifica finale) per l’accesso ai Master 2018-2019.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lang w:eastAsia="it-IT"/>
        </w:rPr>
        <w:t>f</w:t>
      </w:r>
      <w:r>
        <w:rPr>
          <w:rFonts w:cs="Verdana" w:ascii="Verdana" w:hAnsi="Verdana"/>
          <w:b/>
          <w:lang w:eastAsia="it-IT"/>
        </w:rPr>
        <w:t>) I primi 16 atleti della classifica finale parteciperanno ad una poule con tabellone teste di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serie in base alla classifica finale che attribuirà il seguente montepremi: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1^ Class. 1.500,00;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2^ Class. 1.000,00;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3^- 4^ Class. 500,00;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5^ - 8^ Class. 250,00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  <w:t>QUOTA DI ISCRIZIONE € 25,00</w:t>
      </w:r>
    </w:p>
    <w:p>
      <w:pPr>
        <w:pStyle w:val="Normal"/>
        <w:suppressAutoHyphens w:val="false"/>
        <w:autoSpaceDE w:val="false"/>
        <w:rPr>
          <w:rFonts w:ascii="Verdana,Bold" w:hAnsi="Verdana,Bold" w:cs="Verdana,Bold"/>
          <w:b/>
          <w:b/>
          <w:bCs/>
          <w:lang w:eastAsia="it-IT"/>
        </w:rPr>
      </w:pPr>
      <w:r>
        <w:rPr>
          <w:rFonts w:cs="Verdana,Bold" w:ascii="Verdana,Bold" w:hAnsi="Verdana,Bold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/>
          <w:lang w:eastAsia="it-IT"/>
        </w:rPr>
        <w:t>Il montepremi riferito a 256 partecipanti sarà ripartito come segue: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1 ° class. R.S. € 600,00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2° class. R.S. € 500, 00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3°/4° class. R.S. € 310,00 X 2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5°/8° class. R.S. € 260,00 X 4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9°/16° class. R.S. € 155,00 X 8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17°/32°class. R.S. € 130,00 X 16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/>
          <w:lang w:eastAsia="it-IT"/>
        </w:rPr>
        <w:t>TUTTI I FINALISTI I CHE SI QUALIFICHERANNO NEI GIRONI DISPUTATI AL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SABATO AVRANNO IN AGGIUNTA UN BONUS SPESE DI EURO 25.00</w:t>
      </w:r>
    </w:p>
    <w:p>
      <w:pPr>
        <w:pStyle w:val="Normal"/>
        <w:autoSpaceDE w:val="false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TUTTI I I VINCITORI DI SPAREGGIO AVRANNO UN BONUS SPESE DI EURO 25.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4:00Z</dcterms:created>
  <dc:creator>FIBIS</dc:creator>
  <dc:description/>
  <dc:language>en-US</dc:language>
  <cp:lastModifiedBy>loris de cesari</cp:lastModifiedBy>
  <cp:lastPrinted>2017-09-24T15:10:00Z</cp:lastPrinted>
  <dcterms:modified xsi:type="dcterms:W3CDTF">2017-09-28T16:14:00Z</dcterms:modified>
  <cp:revision>2</cp:revision>
  <dc:subject/>
  <dc:title>Prot</dc:title>
</cp:coreProperties>
</file>