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FINALISTI CAMPIONATO PROVINCIAL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PPIE  3° CATEG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ACCHI/BROCCOLI </w:t>
        <w:tab/>
        <w:tab/>
        <w:tab/>
        <w:t>S.ANGEL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MADORI/GALIANDRO</w:t>
        <w:tab/>
        <w:tab/>
        <w:t>GIBO RONCOFREDD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MBARDI/ABBONDANZA</w:t>
        <w:tab/>
        <w:t>MERCED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AZZONI/GIORGETTI</w:t>
        <w:tab/>
        <w:tab/>
        <w:tab/>
        <w:t>VILLAMARI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OLUCCI/PIERI</w:t>
        <w:tab/>
        <w:tab/>
        <w:tab/>
        <w:t>SETTECROCIAR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LINUCCI/CARPINETI</w:t>
        <w:tab/>
        <w:tab/>
        <w:t>S.VITTO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ANCHI/BIANCHI</w:t>
        <w:tab/>
        <w:tab/>
        <w:tab/>
        <w:t>VILLAMARI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BBI/LOMBARDI</w:t>
        <w:tab/>
        <w:tab/>
        <w:tab/>
        <w:t>BAIOCCHIO-NUOV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LFRINI/FIORENTINI</w:t>
        <w:tab/>
        <w:tab/>
        <w:t>BAR RIVALTA CAV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LLI/ALBICINI</w:t>
        <w:tab/>
        <w:tab/>
        <w:tab/>
        <w:t>ITALIA PREDAPPI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ZZANOTTE/CASADEI</w:t>
        <w:tab/>
        <w:tab/>
        <w:t>MELDOL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NI/VASUMI</w:t>
        <w:tab/>
        <w:tab/>
        <w:tab/>
        <w:tab/>
        <w:t>FIUMA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GNOLINI/CAMPRINI</w:t>
        <w:tab/>
        <w:tab/>
        <w:t>BRANZO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data della finale al palazzetto dello Sport di Cervia, verrà comunicata al più presto, non appena terminata la programmazione  del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MESE DEL BILIARDO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12:00Z</dcterms:created>
  <dc:creator>Antonio Bianchi</dc:creator>
  <dc:description/>
  <dc:language>en-US</dc:language>
  <cp:lastModifiedBy>USER</cp:lastModifiedBy>
  <cp:lastPrinted>2006-06-13T16:00:00Z</cp:lastPrinted>
  <dcterms:modified xsi:type="dcterms:W3CDTF">2007-04-12T18:12:00Z</dcterms:modified>
  <cp:revision>2</cp:revision>
  <dc:subject/>
  <dc:title>Under 23 sabato 11 e domenica 12 febbraio 2006 al CSB PRESIDENT di Forlì</dc:title>
</cp:coreProperties>
</file>