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FINALISTI CAMPIONATO PROVINCIAL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ORIZIA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Ricci A.</w:t>
        <w:tab/>
        <w:t xml:space="preserve"> </w:t>
        <w:tab/>
        <w:t>Villamarina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Golinucci L.</w:t>
        <w:tab/>
        <w:t>Settecrociari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anducci</w:t>
        <w:tab/>
        <w:tab/>
        <w:t>Villamarin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adoan R.</w:t>
        <w:tab/>
        <w:tab/>
        <w:t>Mercede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asadei M.</w:t>
        <w:tab/>
        <w:t>Dell’Amor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anni G.</w:t>
        <w:tab/>
        <w:tab/>
        <w:t>Bussecchio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Bandini W.</w:t>
        <w:tab/>
        <w:t>Bussecchio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Boni A.</w:t>
        <w:tab/>
        <w:tab/>
        <w:t>Fiuman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albonesi M.</w:t>
        <w:tab/>
        <w:t>Dell’Amor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. Billi P.</w:t>
        <w:tab/>
        <w:tab/>
        <w:t>Bar Rivalta C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data della finale al palazzetto dello Sport di Cervia, verrà comunicata al più presto, non appena terminato il programma del “mese del biliardo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>C/O Antonio Bianchi  347-4536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" w:ascii="Tunga" w:hAnsi="Tunga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;Georgia" w:hAnsi="Castellar;Georgia" w:cs="Castellar;Georgia"/>
        <w:sz w:val="18"/>
      </w:rPr>
    </w:pPr>
    <w:r>
      <w:rPr>
        <w:rFonts w:eastAsia="Castellar;Georgia" w:cs="Castellar;Georgia" w:ascii="Castellar;Georgia" w:hAnsi="Castellar;Georgia"/>
        <w:sz w:val="18"/>
      </w:rPr>
      <w:t xml:space="preserve">    </w:t>
    </w:r>
    <w:r>
      <w:rPr>
        <w:rFonts w:cs="Castellar;Georgia" w:ascii="Castellar;Georgia" w:hAnsi="Castellar;Georgia"/>
        <w:sz w:val="18"/>
      </w:rPr>
      <w:t>WCBS-UMB-CEB-EPBF</w:t>
    </w:r>
  </w:p>
  <w:p>
    <w:pPr>
      <w:pStyle w:val="Header"/>
      <w:rPr>
        <w:rFonts w:ascii="Castellar;Georgia" w:hAnsi="Castellar;Georgia" w:cs="Castellar;Georgia"/>
        <w:sz w:val="18"/>
      </w:rPr>
    </w:pPr>
    <w:r>
      <w:rPr>
        <w:rFonts w:cs="Castellar;Georgia" w:ascii="Castellar;Georgia" w:hAnsi="Castellar;Georgi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56:00Z</dcterms:created>
  <dc:creator>Antonio Bianchi</dc:creator>
  <dc:description/>
  <cp:keywords/>
  <dc:language>en-US</dc:language>
  <cp:lastModifiedBy>Antonio</cp:lastModifiedBy>
  <cp:lastPrinted>2006-06-13T16:00:00Z</cp:lastPrinted>
  <dcterms:modified xsi:type="dcterms:W3CDTF">2007-04-13T09:25:00Z</dcterms:modified>
  <cp:revision>3</cp:revision>
  <dc:subject/>
  <dc:title>Under 23 sabato 11 e domenica 12 febbraio 2006 al CSB PRESIDENT di Forlì</dc:title>
</cp:coreProperties>
</file>