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16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8"/>
      </w:tblGrid>
      <w:tr>
        <w:trPr/>
        <w:tc>
          <w:tcPr>
            <w:tcW w:w="127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enigallia</w:t>
              <w:br/>
              <w:t>1°Campionato nazionale a Squadre sesta giorn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salva il primato ma ora Rimini è alla pari, San Severino incombe a soli tre punti (ma ha giocato una partita in più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continua a perdere e Bellaria “rimane a secc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Nella sesta giornata del primo campionato nazionale a squadre di biliardo a boccette, disputata in concomitanza con la ga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nazionale di Senigallia, la capolista Cesenatico acciuffa grazie a Luca Orlandi un preziosissimo pari contro Venezia 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rintuzza il possibile sorpasso di Rimini vittorioso con Macerata: Sale al terzo posto in classifica San Severino ch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ottiene il secondo successo consecutivo per 4 a 0, stavolta la vittima è un irriconoscibile Bellaria che finisce fuori gioc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nella corsa al titolo e stessa sorte tocca a Cervia che perde con Ancona. Relegato al penultimo posto in classif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San Marino ch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iposava. Il dettaglio della giorna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– Venezia 2 – 2 (p.t. 0 – 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Leonardi e Foiera contro Galegati e Mondi 51 – 85, Protti c. Vanin 80 -    9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. Zoffoli – Chinellato 92 – 27, Orlandi c. Boccalon 95 – 7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imini – Macerata 3 – 1 (p.t. 2 – 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osa e Stella c. S. Palazzesi e Locchi 80 – 33, Morri c. Fabrizi 93 – 6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erugini c. Santini 59 – 92, Gasperini c. Cardelli 92 – 6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Severino – Bellaria 4 – 0 (p.t. 2 – 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San Paolo e Galassi c. Belletti e Vasini 86 – 35, A.Palazzesi c. Merloni 106 – 87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orbetta c. Bartolini   90 – 75, Mazzarini c. D. Ricci 94 – 8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ncona – Cervia 3 – 1 (p.t. 1 – 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Tricomi e Goffi c. Giacchini e Cristofori 56 – 80, Draghetti c. Minoccheri 91 – 79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Ferri c. Turchi 90 – 72, Molduzzi c. Zoffoli 91 – 8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Marino Ripo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Classifica: Cesenatico e Rimini punti 11, San Severino 8, Cervia e Ancona 7, Venezia e Bellaria 6, San Marino 5, Macerata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Venezia, Cesenatico, Rimini, San Marino, Macerata e Ancona una partita in me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rossimo turno sabato 22aprile a Senigall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Severino – Macerata, Ancona - Cesenatico, Venezia – Rimini, San Marino – Cervia,   Bellaria, Ripos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.</w:t>
              <w:br/>
              <w:t>Allegato foto Luca Orlandi (Cesenatico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3" w:hanging="523"/>
    </w:pPr>
    <w:rPr>
      <w:rFonts w:ascii="Arial" w:hAnsi="Arial" w:cs="Arial"/>
      <w:color w:val="000000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6:00Z</dcterms:created>
  <dc:creator>F.I.Bi.S</dc:creator>
  <dc:description/>
  <dc:language>en-US</dc:language>
  <cp:lastModifiedBy>Win 98</cp:lastModifiedBy>
  <cp:lastPrinted>2005-09-22T22:34:00Z</cp:lastPrinted>
  <dcterms:modified xsi:type="dcterms:W3CDTF">2007-04-16T15:16:00Z</dcterms:modified>
  <cp:revision>3</cp:revision>
  <dc:subject/>
  <dc:title>  ROMAGNA</dc:title>
</cp:coreProperties>
</file>