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MPIONATI PROVINCIAL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 CATEGORIA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Data delle finali a Cervia, in occasione del Mese del Biliar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06  Maggio: ore 20,00  Finali Provinciale 3° categoria  copp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13  Maggio: ore 20,00  Finali Provinciale  2° categoria sing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20 Maggio: ore 18,00  Finali Provinciale  3° categoria singolo</w:t>
      </w:r>
    </w:p>
    <w:p>
      <w:pPr>
        <w:pStyle w:val="Normal"/>
        <w:ind w:left="106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Maggio: ore 20,30  Finali Provinciale  2° categoria copp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)       27 Maggio: ore 20,00  Finali Provinciale Goriziana sing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 programma potrebbe subire variazioni, nel qual caso sarà divulgata prontamente la modifica apportata.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5:00Z</dcterms:created>
  <dc:creator>Antonio Bianchi</dc:creator>
  <dc:description/>
  <dc:language>en-US</dc:language>
  <cp:lastModifiedBy>USER</cp:lastModifiedBy>
  <cp:lastPrinted>2007-04-17T13:34:00Z</cp:lastPrinted>
  <dcterms:modified xsi:type="dcterms:W3CDTF">2007-04-18T11:27:00Z</dcterms:modified>
  <cp:revision>64</cp:revision>
  <dc:subject/>
  <dc:title>Under 23 sabato 11 e domenica 12 febbraio 2006 al CSB PRESIDENT di Forlì</dc:title>
</cp:coreProperties>
</file>