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INALISTI CAMPIONATO PROVINCIAL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NGOLI 3°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Belluzzo G.Luca</w:t>
        <w:tab/>
        <w:t>President</w:t>
      </w:r>
    </w:p>
    <w:p>
      <w:pPr>
        <w:pStyle w:val="Normal"/>
        <w:numPr>
          <w:ilvl w:val="0"/>
          <w:numId w:val="2"/>
        </w:numPr>
        <w:rPr/>
      </w:pPr>
      <w:r>
        <w:rPr/>
        <w:t>Falcini Piero</w:t>
        <w:tab/>
        <w:tab/>
        <w:t>President</w:t>
      </w:r>
    </w:p>
    <w:p>
      <w:pPr>
        <w:pStyle w:val="Normal"/>
        <w:numPr>
          <w:ilvl w:val="0"/>
          <w:numId w:val="2"/>
        </w:numPr>
        <w:rPr/>
      </w:pPr>
      <w:r>
        <w:rPr/>
        <w:t>Casadei Marco</w:t>
        <w:tab/>
        <w:t>Dell’Amor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Nanni Giovanni</w:t>
        <w:tab/>
        <w:t>Bussecchio</w:t>
      </w:r>
    </w:p>
    <w:p>
      <w:pPr>
        <w:pStyle w:val="Normal"/>
        <w:numPr>
          <w:ilvl w:val="0"/>
          <w:numId w:val="2"/>
        </w:numPr>
        <w:rPr/>
      </w:pPr>
      <w:r>
        <w:rPr/>
        <w:t>Versari Luca</w:t>
        <w:tab/>
        <w:tab/>
        <w:t>Bar Rivalta</w:t>
      </w:r>
    </w:p>
    <w:p>
      <w:pPr>
        <w:pStyle w:val="Normal"/>
        <w:numPr>
          <w:ilvl w:val="0"/>
          <w:numId w:val="2"/>
        </w:numPr>
        <w:rPr/>
      </w:pPr>
      <w:r>
        <w:rPr/>
        <w:t>Mingozzi G.Carlo</w:t>
        <w:tab/>
        <w:t>Bussecchio</w:t>
      </w:r>
    </w:p>
    <w:p>
      <w:pPr>
        <w:pStyle w:val="Normal"/>
        <w:numPr>
          <w:ilvl w:val="0"/>
          <w:numId w:val="2"/>
        </w:numPr>
        <w:rPr/>
      </w:pPr>
      <w:r>
        <w:rPr/>
        <w:t>Strada Franco</w:t>
        <w:tab/>
        <w:tab/>
        <w:t>Capocol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ombini Bruno</w:t>
        <w:tab/>
        <w:t>Endas Forlimpopol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olfrini Massimo</w:t>
        <w:tab/>
        <w:t>Bar Rivalta Cav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0. Calisesi Franco</w:t>
        <w:tab/>
        <w:t>Endas Forlimp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1. Polloni Marco</w:t>
        <w:tab/>
        <w:tab/>
        <w:t>Dell’Amo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2. Vannoni Stefano</w:t>
        <w:tab/>
        <w:t>S.Angelo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3. Angelica Valerio</w:t>
        <w:tab/>
        <w:t>Baiocch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4. Macari</w:t>
        <w:tab/>
        <w:t xml:space="preserve"> Vladimiro</w:t>
        <w:tab/>
        <w:t>C.Gambettol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5. Padoan Sandro</w:t>
        <w:tab/>
        <w:t>Villamarin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6. Franceschini L.</w:t>
        <w:tab/>
        <w:t>S.Vitto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7. Della Pasqua A.</w:t>
        <w:tab/>
        <w:t>Nuovo SMP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8. Pavolucci Samuele</w:t>
        <w:tab/>
        <w:t>Settecrociar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9. Biondi</w:t>
        <w:tab/>
        <w:t xml:space="preserve"> A</w:t>
        <w:tab/>
        <w:tab/>
        <w:t>S.Vitto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0. Quercioli Giancarlo</w:t>
        <w:tab/>
        <w:t>Birillo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1. Casadei M.</w:t>
        <w:tab/>
        <w:tab/>
        <w:t>Settecrociar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2. Giorgi</w:t>
        <w:tab/>
        <w:t>Andrea</w:t>
        <w:tab/>
        <w:tab/>
        <w:t>S.Angelo</w:t>
      </w:r>
    </w:p>
    <w:p>
      <w:pPr>
        <w:pStyle w:val="Normal"/>
        <w:ind w:left="360" w:hanging="0"/>
        <w:rPr/>
      </w:pPr>
      <w:r>
        <w:rPr/>
        <w:t>23. Calisesi Raniero</w:t>
        <w:tab/>
        <w:t>S.S.Vitt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FINALE  20 Maggio ore 18,00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0:00Z</dcterms:created>
  <dc:creator>Antonio Bianchi</dc:creator>
  <dc:description/>
  <dc:language>en-US</dc:language>
  <cp:lastModifiedBy>USER</cp:lastModifiedBy>
  <cp:lastPrinted>2006-06-13T16:00:00Z</cp:lastPrinted>
  <dcterms:modified xsi:type="dcterms:W3CDTF">2007-04-21T15:15:00Z</dcterms:modified>
  <cp:revision>10</cp:revision>
  <dc:subject/>
  <dc:title>Under 23 sabato 11 e domenica 12 febbraio 2006 al CSB PRESIDENT di Forlì</dc:title>
</cp:coreProperties>
</file>