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INALISTI CAMPIONATO PROVINCIAL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PPIE 2°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Bandini W./Romualdi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Ghetti M./Scifo 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Ricci A /Romani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Raggi A. / Ravaioli 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/>
      </w:pPr>
      <w:r>
        <w:rPr/>
        <w:t>FINALE 20 Maggio ore 20,30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9:00Z</dcterms:created>
  <dc:creator>Antonio Bianchi</dc:creator>
  <dc:description/>
  <dc:language>en-US</dc:language>
  <cp:lastModifiedBy>USER</cp:lastModifiedBy>
  <cp:lastPrinted>2006-06-13T16:00:00Z</cp:lastPrinted>
  <dcterms:modified xsi:type="dcterms:W3CDTF">2007-04-19T12:53:00Z</dcterms:modified>
  <cp:revision>4</cp:revision>
  <dc:subject/>
  <dc:title>Under 23 sabato 11 e domenica 12 febbraio 2006 al CSB PRESIDENT di Forlì</dc:title>
</cp:coreProperties>
</file>