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58" w:type="dxa"/>
        <w:jc w:val="left"/>
        <w:tblInd w:w="-161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58"/>
      </w:tblGrid>
      <w:tr>
        <w:trPr/>
        <w:tc>
          <w:tcPr>
            <w:tcW w:w="1275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Cs w:val="17"/>
                <w:lang w:val="it-IT"/>
              </w:rPr>
              <w:t>Senigallia</w:t>
              <w:br/>
              <w:t>1°Campionato nazionale a Squadre settima giornat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17"/>
                <w:lang w:val="it-IT"/>
              </w:rPr>
            </w:pPr>
            <w:r>
              <w:rPr>
                <w:rFonts w:cs="Arial" w:ascii="Arial" w:hAnsi="Arial"/>
                <w:color w:val="000000"/>
                <w:szCs w:val="17"/>
                <w:lang w:val="it-IT"/>
              </w:rPr>
              <w:t>Cesenatico e Rimini vanno a braccetto incontro allo scudetto, San Severino e Cervia vittorie per le piazze d’onore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  <w:szCs w:val="17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17"/>
                <w:lang w:val="it-IT"/>
              </w:rPr>
              <w:t xml:space="preserve">Nella settima giornata del primo campionato nazionale a squadre di biliardo a boccette, disputata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  <w:szCs w:val="17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17"/>
                <w:lang w:val="it-IT"/>
              </w:rPr>
              <w:t>a Senigallia, Cesenatico acciuffa grazie ad Andrea Zoffoli ed a Luca Orlandi un preziosissimo successo contro Ancona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  <w:szCs w:val="17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17"/>
                <w:lang w:val="it-IT"/>
              </w:rPr>
              <w:t xml:space="preserve">e rintuzza il possibile allungo di Rimini vittorioso con Venezia: conserva il terzo posto in classifica San Severino che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Cs w:val="17"/>
                <w:lang w:val="it-IT"/>
              </w:rPr>
              <w:t>ottiene il terzo successo consecutivo contro Macerata e Cervia rimane in corsa per il terzo posto superando San Marino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17"/>
                <w:lang w:val="it-IT"/>
              </w:rPr>
            </w:pPr>
            <w:r>
              <w:rPr>
                <w:rFonts w:cs="Arial" w:ascii="Arial" w:hAnsi="Arial"/>
                <w:color w:val="000000"/>
                <w:szCs w:val="17"/>
                <w:lang w:val="it-IT"/>
              </w:rPr>
              <w:t>Nella foto Andrea Zoffoli protagonista battendo Luca Molduzzi per 100  a 63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17"/>
                <w:lang w:val="it-IT"/>
              </w:rPr>
            </w:pPr>
            <w:r>
              <w:rPr>
                <w:rFonts w:cs="Arial" w:ascii="Arial" w:hAnsi="Arial"/>
                <w:color w:val="000000"/>
                <w:szCs w:val="17"/>
                <w:lang w:val="it-IT"/>
              </w:rPr>
              <w:t>Il dettaglio della giornata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17"/>
                <w:lang w:val="it-IT"/>
              </w:rPr>
            </w:pPr>
            <w:r>
              <w:rPr>
                <w:rFonts w:cs="Arial" w:ascii="Arial" w:hAnsi="Arial"/>
                <w:color w:val="000000"/>
                <w:szCs w:val="17"/>
                <w:lang w:val="it-IT"/>
              </w:rPr>
              <w:t>Cesenatico – Ancona 3 – 1 (p.t. 1– 1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17"/>
                <w:lang w:val="it-IT"/>
              </w:rPr>
            </w:pPr>
            <w:r>
              <w:rPr>
                <w:rFonts w:cs="Arial" w:ascii="Arial" w:hAnsi="Arial"/>
                <w:color w:val="000000"/>
                <w:szCs w:val="17"/>
                <w:lang w:val="it-IT"/>
              </w:rPr>
              <w:t>Leonardi e Foiera contro Goffi e Tricomi 80 – 65, Protti c. Ferri 81 - 91,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17"/>
                <w:lang w:val="it-IT"/>
              </w:rPr>
            </w:pPr>
            <w:r>
              <w:rPr>
                <w:rFonts w:cs="Arial" w:ascii="Arial" w:hAnsi="Arial"/>
                <w:color w:val="000000"/>
                <w:szCs w:val="17"/>
                <w:lang w:val="it-IT"/>
              </w:rPr>
              <w:t>A. Zoffoli – Molduzzi 100 - 63, Orlandi c. Draghetti 90 – 88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17"/>
                <w:lang w:val="it-IT"/>
              </w:rPr>
            </w:pPr>
            <w:r>
              <w:rPr>
                <w:rFonts w:cs="Arial" w:ascii="Arial" w:hAnsi="Arial"/>
                <w:color w:val="000000"/>
                <w:szCs w:val="17"/>
                <w:lang w:val="it-IT"/>
              </w:rPr>
              <w:t>Rimini – Venezia 3 – 1 (p.t. 1 – 1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Cs w:val="17"/>
                <w:lang w:val="it-IT"/>
              </w:rPr>
              <w:t>Rosa e Stella c. Galegati e Mondi 84– 71, Morri c. Boccalon 44 – 91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Cs w:val="17"/>
                <w:lang w:val="it-IT"/>
              </w:rPr>
              <w:t>Perugini c. Chinellato 99 – 84, Gasperini c. Vanin 90 – 48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Cs w:val="17"/>
                <w:lang w:val="it-IT"/>
              </w:rPr>
              <w:t>San Severino – Macerata 3 – 1 (p.t 1 – 1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Cs w:val="17"/>
                <w:lang w:val="it-IT"/>
              </w:rPr>
              <w:t xml:space="preserve">San Paolo e Galassi c. S. Palazzesi e Locchi 51 – 82, A.Palazzesi c. Fabrizi 94 – 81,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Cs w:val="17"/>
                <w:lang w:val="it-IT"/>
              </w:rPr>
              <w:t>Corbetta c. Cardelli 103 – 20, Mazzarini c. Cardinali 90 – 63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Cs w:val="17"/>
                <w:lang w:val="it-IT"/>
              </w:rPr>
              <w:t>Cervia – San Marino 3 – 1 (p.t. 2 – 0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Cs w:val="17"/>
                <w:lang w:val="it-IT"/>
              </w:rPr>
              <w:t>Giacchini e Cristofori c. Michelucci e Spezi 80 – 9, M. Zoffoli c. Mussoni 90 – 40,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17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Cs w:val="17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17"/>
                <w:lang w:val="it-IT"/>
              </w:rPr>
              <w:t>Minoccheri c. Pieri 73 – 98, Turchi c. Cau 93 – 86.</w:t>
            </w:r>
          </w:p>
          <w:p>
            <w:pPr>
              <w:pStyle w:val="TextBodyIndent"/>
              <w:jc w:val="both"/>
              <w:rPr/>
            </w:pPr>
            <w:r>
              <w:rPr/>
              <w:t>Classifica: Cesenatico e Rimini punti 14, San Severino 11, Cervia 10, Ancona 7, Venezia e Bellaria 6, San Marino 5, Macerata 2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17"/>
                <w:lang w:val="it-IT"/>
              </w:rPr>
            </w:pPr>
            <w:r>
              <w:rPr>
                <w:rFonts w:cs="Arial" w:ascii="Arial" w:hAnsi="Arial"/>
                <w:color w:val="000000"/>
                <w:szCs w:val="17"/>
                <w:lang w:val="it-IT"/>
              </w:rPr>
              <w:t>Venezia, Cesenatico, Rimini, San Marino, Macerata, Bellaria ed Ancona una partita in meno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17"/>
                <w:lang w:val="it-IT"/>
              </w:rPr>
            </w:pPr>
            <w:r>
              <w:rPr>
                <w:rFonts w:cs="Arial" w:ascii="Arial" w:hAnsi="Arial"/>
                <w:color w:val="000000"/>
                <w:szCs w:val="17"/>
                <w:lang w:val="it-IT"/>
              </w:rPr>
              <w:t>Prossimi due turni sabato 19 maggio al palazzetto dello sport di Cervia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Cs w:val="17"/>
                <w:lang w:val="it-IT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  <w:u w:val="single"/>
      <w:lang w:val="it-I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it-IT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  <w:sz w:val="28"/>
    </w:rPr>
  </w:style>
  <w:style w:type="paragraph" w:styleId="Corpodeltesto3">
    <w:name w:val="Corpo del testo 3"/>
    <w:basedOn w:val="Normal"/>
    <w:qFormat/>
    <w:pPr/>
    <w:rPr>
      <w:sz w:val="3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it-IT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523" w:hanging="523"/>
    </w:pPr>
    <w:rPr>
      <w:rFonts w:ascii="Arial" w:hAnsi="Arial" w:cs="Arial"/>
      <w:color w:val="000000"/>
      <w:szCs w:val="17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2T09:39:00Z</dcterms:created>
  <dc:creator>F.I.Bi.S</dc:creator>
  <dc:description/>
  <cp:keywords/>
  <dc:language>en-US</dc:language>
  <cp:lastModifiedBy>as</cp:lastModifiedBy>
  <cp:lastPrinted>2005-09-22T22:34:00Z</cp:lastPrinted>
  <dcterms:modified xsi:type="dcterms:W3CDTF">2007-04-22T09:39:00Z</dcterms:modified>
  <cp:revision>2</cp:revision>
  <dc:subject/>
  <dc:title>  ROMAGNA</dc:title>
</cp:coreProperties>
</file>