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INTERREGIONALE GORIZIANA Trofeo GORINA Panni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17-2018 Serie A  2^ giornata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Tabellini 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/>
      </w:pPr>
      <w:r>
        <w:rPr>
          <w:rFonts w:cs="Arial" w:ascii="Arial" w:hAnsi="Arial"/>
          <w:b/>
        </w:rPr>
        <w:t>Biliardoteca Vie Nuove Firenze – Liberio Montaletto Cervia    2 – 2 (p.t. 1-1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arlo Caramelli c Paolo Fattori 0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Alessandro Logli e Gianfranco Giannetti contro Stefano Bagli e Enrico Rosa 1000-839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Andrea Ceccatelli c Marco Biagini 2-0, Andrea Logli c Marco Merloni 0-2.</w:t>
      </w:r>
    </w:p>
    <w:p>
      <w:pPr>
        <w:pStyle w:val="Nessunaspaziatura"/>
        <w:rPr/>
      </w:pPr>
      <w:r>
        <w:rPr>
          <w:rFonts w:cs="Arial" w:ascii="Arial" w:hAnsi="Arial"/>
          <w:b/>
        </w:rPr>
        <w:t>Leon D’Oro Molinella BO – Campanella Imola    3 – 1 (p.t. 1-1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Guido Bonora c Claudio Tullini 1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arco Nantesini e Carlo Lodi c Ivano Tampieri e Jader Ghirelli 1016-757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tefano Martin c Marco Guerra 2-0, Sergio Lizzi c Enrico Mazzotta 2-0.</w:t>
      </w:r>
    </w:p>
    <w:p>
      <w:pPr>
        <w:pStyle w:val="Nessunaspaziatura"/>
        <w:rPr/>
      </w:pPr>
      <w:r>
        <w:rPr>
          <w:rFonts w:cs="Arial" w:ascii="Arial" w:hAnsi="Arial"/>
          <w:b/>
        </w:rPr>
        <w:t>My Cicero Taverna Verde Forlì 2 – Bar Ma-Và Santo Stefano RA    4 – 0  (p.t. 2-0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Paolo Mussoni c Virgilio Nanni 2-1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Giuseppe De Simone e Ernesto Giordani c Erio Menghi e Sauro Casadei 1015-793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Angelo Corbetta c Davide Scimè 2-0, Roberto Russo c Daniele Menegatti 2-0.</w:t>
      </w:r>
    </w:p>
    <w:p>
      <w:pPr>
        <w:pStyle w:val="Nessunaspaziatura"/>
        <w:rPr/>
      </w:pPr>
      <w:r>
        <w:rPr>
          <w:rFonts w:cs="Arial" w:ascii="Arial" w:hAnsi="Arial"/>
          <w:b/>
          <w:color w:val="333333"/>
          <w:shd w:fill="F3F3F3" w:val="clear"/>
        </w:rPr>
        <w:t>Lucky Bar Spilambero MO</w:t>
      </w:r>
      <w:r>
        <w:rPr>
          <w:rFonts w:cs="Arial" w:ascii="Arial" w:hAnsi="Arial"/>
          <w:b/>
        </w:rPr>
        <w:t xml:space="preserve"> – My Cicero Taverna Verde Forlì 1   1 – 3 (p.t. 0-2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Alessandro Savarese c Valentino Cristofori 1-2,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ichele Iaccarino e Andrea Pavarotti c Piergiorgio Alessandrini e Daniele Orioli 799-1020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Fabrizio Ghelfi c Stefano Camprincoli 1-2, Flavio Bellucci c Maurizio Cecchini 2-0.</w:t>
      </w:r>
    </w:p>
    <w:p>
      <w:pPr>
        <w:pStyle w:val="Nessunaspaziatura"/>
        <w:rPr/>
      </w:pPr>
      <w:r>
        <w:rPr>
          <w:rFonts w:cs="Arial" w:ascii="Arial" w:hAnsi="Arial"/>
          <w:b/>
        </w:rPr>
        <w:t xml:space="preserve">Riposo – Borgo Tuliero Faenza   </w:t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ifica: </w:t>
      </w:r>
    </w:p>
    <w:p>
      <w:pPr>
        <w:pStyle w:val="Nessunaspaziatura"/>
        <w:rPr/>
      </w:pPr>
      <w:r>
        <w:rPr>
          <w:rFonts w:cs="Arial" w:ascii="Arial" w:hAnsi="Arial"/>
        </w:rPr>
        <w:t xml:space="preserve">Leon D’Oro Molinella BO, My Cicero Taverna Verde Forlì 1 e My Cicero Taverna Verde Forlì 2 punti 4, Borgo Tuliero Faenza e Campanella Imola punti 3, Bar Ma-Và Santo Stefano RA, Liberio Montaletto Cervia e Biliardoteca Vie Nuove Firenze punti 1, </w:t>
      </w:r>
      <w:r>
        <w:rPr>
          <w:rFonts w:cs="Arial" w:ascii="Arial" w:hAnsi="Arial"/>
          <w:color w:val="333333"/>
          <w:shd w:fill="F3F3F3" w:val="clear"/>
        </w:rPr>
        <w:t>Lucky Bar Spilambero MO</w:t>
      </w:r>
      <w:r>
        <w:rPr>
          <w:rFonts w:cs="Arial" w:ascii="Arial" w:hAnsi="Arial"/>
        </w:rPr>
        <w:t xml:space="preserve"> punti 0</w:t>
      </w:r>
      <w:r>
        <w:rPr>
          <w:rFonts w:cs="Arial" w:ascii="Arial" w:hAnsi="Arial"/>
          <w:color w:val="333333"/>
          <w:shd w:fill="F3F3F3" w:val="clear"/>
        </w:rPr>
        <w:t>.</w:t>
      </w:r>
      <w:r>
        <w:rPr>
          <w:rFonts w:cs="Arial" w:ascii="Arial" w:hAnsi="Arial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ugusto Landi</w:t>
      </w:r>
    </w:p>
    <w:p>
      <w:pPr>
        <w:pStyle w:val="Normal"/>
        <w:autoSpaceDE w:val="false"/>
        <w:jc w:val="center"/>
        <w:rPr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www.fibisromagna.it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5:27:00Z</dcterms:created>
  <dc:creator>Acer</dc:creator>
  <dc:description/>
  <cp:keywords/>
  <dc:language>en-US</dc:language>
  <cp:lastModifiedBy>ACE</cp:lastModifiedBy>
  <cp:lastPrinted>2015-09-01T17:30:00Z</cp:lastPrinted>
  <dcterms:modified xsi:type="dcterms:W3CDTF">2017-10-31T23:23:00Z</dcterms:modified>
  <cp:revision>11</cp:revision>
  <dc:subject/>
  <dc:title>Prot</dc:title>
</cp:coreProperties>
</file>