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05pt;margin-top:-8.45pt;width:71.95pt;height:55.45pt;mso-wrap-style:none;v-text-anchor:middle;rotation:19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>CAMPIONATI  ROMAGNOLI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SINGOLO    1°</w:t>
      </w:r>
      <w:r>
        <w:rPr>
          <w:rFonts w:cs="Verdana" w:ascii="Verdana" w:hAnsi="Verdana"/>
          <w:b/>
          <w:sz w:val="44"/>
          <w:szCs w:val="44"/>
        </w:rPr>
        <w:t xml:space="preserve">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rPr/>
      </w:pPr>
      <w:r>
        <w:rPr/>
        <w:tab/>
        <w:tab/>
        <w:tab/>
        <w:t xml:space="preserve">   LUNEDI</w:t>
        <w:tab/>
        <w:tab/>
        <w:t>14 MAGGIO   ORE 20,00</w:t>
      </w:r>
    </w:p>
    <w:p>
      <w:pPr>
        <w:pStyle w:val="Normal"/>
        <w:ind w:left="2340" w:hanging="0"/>
        <w:rPr/>
      </w:pPr>
      <w:r>
        <w:rPr/>
        <w:t xml:space="preserve">MARTEDI   </w:t>
        <w:tab/>
        <w:t xml:space="preserve">15 MAGGIO </w:t>
        <w:tab/>
        <w:t xml:space="preserve"> ORE 20,00 </w:t>
      </w:r>
    </w:p>
    <w:p>
      <w:pPr>
        <w:pStyle w:val="Normal"/>
        <w:ind w:left="2340" w:hanging="0"/>
        <w:rPr/>
      </w:pPr>
      <w:r>
        <w:rPr/>
        <w:t>GIOVEDI</w:t>
        <w:tab/>
        <w:tab/>
        <w:t xml:space="preserve">17 MAGGIO </w:t>
        <w:tab/>
        <w:t xml:space="preserve"> ORE 20,00 </w:t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rPr/>
      </w:pPr>
      <w:r>
        <w:rPr/>
        <w:t>FINALE SABATO 19 MAGGIO ORE 21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crizioni, tramite il Comitato  di appartenenza entro ______________________ all’organizzazione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greteria 0547 87274    -   fax  0547 682930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ISCRITTI   CSB_________________________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92225" cy="1335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___________________________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58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1:00Z</dcterms:created>
  <dc:creator>Antonio Bianchi</dc:creator>
  <dc:description/>
  <dc:language>en-US</dc:language>
  <cp:lastModifiedBy>USER</cp:lastModifiedBy>
  <cp:lastPrinted>2005-03-30T18:33:00Z</cp:lastPrinted>
  <dcterms:modified xsi:type="dcterms:W3CDTF">2007-04-21T13:35:00Z</dcterms:modified>
  <cp:revision>6</cp:revision>
  <dc:subject/>
  <dc:title>Under 23 sabato 11 e domenica 12 febbraio 2006 al CSB PRESIDENT di Forlì</dc:title>
</cp:coreProperties>
</file>