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.55pt;width:65.95pt;height:73.4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DI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4"/>
          <w:szCs w:val="44"/>
        </w:rPr>
        <w:t xml:space="preserve">COPPIE </w:t>
      </w:r>
      <w:r>
        <w:rPr>
          <w:b/>
          <w:sz w:val="44"/>
          <w:szCs w:val="44"/>
        </w:rPr>
        <w:t xml:space="preserve">  3°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VENERDI </w:t>
        <w:tab/>
        <w:tab/>
        <w:t xml:space="preserve">18 MAGGIO  ORE 20,00 -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  <w:t xml:space="preserve">LUNEDI    </w:t>
        <w:tab/>
        <w:tab/>
        <w:t xml:space="preserve">21 MAGGIO </w:t>
        <w:tab/>
        <w:t xml:space="preserve">ORE 20,00 -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  <w:t>MARTEDI</w:t>
        <w:tab/>
        <w:tab/>
        <w:t xml:space="preserve">22 MAGGIO </w:t>
        <w:tab/>
        <w:t xml:space="preserve">ORE 20,00 –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  <w:t>SABATO</w:t>
        <w:tab/>
        <w:tab/>
        <w:t>26 MAGGIO</w:t>
        <w:tab/>
        <w:t xml:space="preserve">ORE 14/20 –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  <w:t>SABATO</w:t>
        <w:tab/>
        <w:tab/>
        <w:t xml:space="preserve">02 GIUGNO   ORE 09,30 -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rPr/>
      </w:pPr>
      <w:r>
        <w:rPr/>
        <w:t>FINALE SABATO 02 GIUGNO ORE 14.00</w:t>
      </w:r>
    </w:p>
    <w:p>
      <w:pPr>
        <w:pStyle w:val="Normal"/>
        <w:ind w:right="108" w:hanging="0"/>
        <w:jc w:val="center"/>
        <w:rPr>
          <w:sz w:val="36"/>
          <w:szCs w:val="36"/>
        </w:rPr>
      </w:pPr>
      <w:r>
        <w:rPr>
          <w:sz w:val="36"/>
          <w:szCs w:val="36"/>
        </w:rPr>
        <w:t>Iscrizioni, tramite il Comitato  di appartenenza entro 13 Maggio al Comitato organizzatore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segreteria 0547 87274    -   fax  0547 682930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146050</wp:posOffset>
            </wp:positionV>
            <wp:extent cx="52578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ISCRITTI  DEL CSB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_____________</w:t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1:00Z</dcterms:created>
  <dc:creator>Antonio Bianchi</dc:creator>
  <dc:description/>
  <cp:keywords/>
  <dc:language>en-US</dc:language>
  <cp:lastModifiedBy>as</cp:lastModifiedBy>
  <cp:lastPrinted>2007-04-23T22:48:00Z</cp:lastPrinted>
  <dcterms:modified xsi:type="dcterms:W3CDTF">2007-04-23T20:49:00Z</dcterms:modified>
  <cp:revision>17</cp:revision>
  <dc:subject/>
  <dc:title>Under 23 sabato 11 e domenica 12 febbraio 2006 al CSB PRESIDENT di Forlì</dc:title>
</cp:coreProperties>
</file>