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792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536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536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3" r="-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3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>CAMPIONATO PROVINCIALE A COPP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3^ C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° class.  Marinelli Matteo – Antonellini Giovanni     (C.S.B. Giovecca Lu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class.  Taroni Stefano – Lombini Davide    (C.S.B. Sabri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class.  Zappaterra Willer – Gizzi Giuseppe   (C.S.B. Giovecca Lu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° class.  Bombardini Flavio – Patuelli Roberto  (C.S.B. R.Giallo / Bar Symb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° class.  Medri Domenico – Franco Alberto  (C.S.B. Stuoie Lu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° class.  Costa Tiziano – Rava Loris  (C.S.B. Asirelli Cotigno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° class.  Moretto Domenico – Costa Giulio   (C.S.B. Fiumazzo)</w:t>
        <w:br/>
        <w:br/>
        <w:t>5° class.  Guerra Gianpaolo – Filippi Andrea   (C.S.B. Stuoie Lu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color w:val="0000FF"/>
          <w:sz w:val="28"/>
          <w:szCs w:val="28"/>
        </w:rPr>
        <w:t>c/o Roberto Maioli  340766374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2:00Z</dcterms:created>
  <dc:creator>Utente</dc:creator>
  <dc:description/>
  <cp:keywords/>
  <dc:language>en-US</dc:language>
  <cp:lastModifiedBy>Utente</cp:lastModifiedBy>
  <dcterms:modified xsi:type="dcterms:W3CDTF">2007-04-24T12:27:00Z</dcterms:modified>
  <cp:revision>6</cp:revision>
  <dc:subject/>
  <dc:title> </dc:title>
</cp:coreProperties>
</file>