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week–end scorso si sono disputati ben quattro campionati italiani: a Senigallia nei tricolori a coppie di prima categoria  si sono imposti Fabrizio Bellini di Ravenna e Maurizio Zoffoli di Faenza superando in finale Alex Ricci di Rimini e ed Andrea Zoffoli di Cervia mentre nell’italiano over 50 singolo ha vinto Maurizio Pieri di Rimini davanti a Roberto Bassenghi di Cesena.</w:t>
      </w:r>
    </w:p>
    <w:p>
      <w:pPr>
        <w:pStyle w:val="Normal"/>
        <w:rPr/>
      </w:pPr>
      <w:r>
        <w:rPr>
          <w:sz w:val="22"/>
          <w:szCs w:val="40"/>
        </w:rPr>
        <w:t xml:space="preserve">Grande  vittoria dei forlivesi </w:t>
      </w:r>
      <w:r>
        <w:rPr>
          <w:sz w:val="22"/>
          <w:szCs w:val="28"/>
        </w:rPr>
        <w:t xml:space="preserve">Moreno Berti,  Alessandro  Raggi, Fabio Ravaioli e Fabio Falcini, tutti militanti nel CSB Santo Stefano (RA) squadra neo promossa nel campionato regionale di serie A1, </w:t>
      </w:r>
      <w:r>
        <w:rPr>
          <w:sz w:val="22"/>
          <w:szCs w:val="40"/>
        </w:rPr>
        <w:t xml:space="preserve">nel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40"/>
        </w:rPr>
        <w:t xml:space="preserve">Campionato Italiano  a Squadre   di  2° Categoria  svoltosi alla  Bocciofila di Castel S.Pietro Terme;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al posto d’onore si è piazzata  la squadra del  Settecrociari  Cesena composta da Gianluca Casavecchia, Luciano Golinucci, Matteo Pedrelli e Gianfranco Pirotti e terze le compagini del Gut Chemical Villamarina ed del Climasystem Nuovo San Mauro Pascoli. Sempre a Castelsanpietro nel titolo italiano femminile a coppie hanno vinto Marta Moro di Pordenone e Patrizia Ballestrazzi di Reggio Emilia ed hanno ottenuto un lusinghiero secondo posto   Donatella Polisini di Faenza e Diva Vedovi di Rimini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altName w:val="Courier New"/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>C/O Antonio Bianchi  347-4536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;Courier New" w:ascii="Tunga;Courier New" w:hAnsi="Tunga;Courier New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05:00Z</dcterms:created>
  <dc:creator>Antonio Bianchi</dc:creator>
  <dc:description/>
  <dc:language>en-US</dc:language>
  <cp:lastModifiedBy>Win 98</cp:lastModifiedBy>
  <cp:lastPrinted>2006-06-13T16:00:00Z</cp:lastPrinted>
  <dcterms:modified xsi:type="dcterms:W3CDTF">2007-04-24T16:44:00Z</dcterms:modified>
  <cp:revision>3</cp:revision>
  <dc:subject/>
  <dc:title>Under 23 sabato 11 e domenica 12 febbraio 2006 al CSB PRESIDENT di Forlì</dc:title>
</cp:coreProperties>
</file>