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3° Campionato regionale serie A1 2017-2018  Trofeo NG BILIARDI 11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7,00 e 24,30  con  repliche venerdì ore 24,00,  su  Teleromagna Canale  74 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I.RE Codifiume – Manuel Caffè Bocciofila  0 – 6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llani e B. Zanardi contro A. Bacci e M. Zoffoli 34-87, M. Cerchiari c V. Cristofori 6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A. Stella e A. Bandini 29-83, F. Giustiniani c M. Ciccali 49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Vassura c C. Gasperini 63-101, D. Sgargi c M. Mazzarini 52-100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Sport Ravenna – Rist. Pizzeria Auriga Latino Rimini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R. Costantini e G. Bonoli 88-37, C. Leonardi c S. Bagli 101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GL. Chiarini c A. Ricci e A. Buldrini 71-82, L. Mini c R. Zanotti 6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rdellini c GL. Lisi 102-67, P. Gamboni c G. Barducci 101-9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fta Abbigl. T.Verde – FA.PI. Distrib. Europa RA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F. Perugini c S. Casadei e D. Baldi 68-81, L. Molduzzi c F. Babini 102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F. Turchi c D. Benedetti e D. Melideo 82-45, G. Peruchetti c R. Pezzani 100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orbetta c M. Buonguerrieri 100-42, A. Galli c G. Bacchilega 71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2 – Pronto Poster 7Crociari  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ozzi e S. Fornasari c M. Fantini e M. Prati 63-80, M. Marani c B. Cicognani 7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e M. Mombelli c GL. Bianchini e J. Mazzesi 63-80, L. Draghetti c M. Foiera 77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R. Paterna 100-92, S. Lizzi c A. Casadei 6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Leon D’Oro Molinella 1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B. Pagano c GL. Dolzani e L. Morara 82-52, S. Bussei c C. Sandrini 86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D. Baraldi c A. Pinardi e P. Vitelli 85-47, C. Gualandri c F. Corradini 82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c A. Messori 84-100, A. Lugli c F. Campeggio 86-10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BZO Cafè Villanov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sz w:val="18"/>
          <w:szCs w:val="18"/>
        </w:rPr>
        <w:t>C. Ugolini e R. Cesarini c L. Capriotti e L. De Carli 84-66, A. De Antonis c S. Laghi 105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lazzesi e P. Brilli c D. Ancarani e V. Beffa 74-84, C. Spadoni c E. Vanni 102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G. Marzoli 79-100, F. Marchini c R. Verlicchi 102-5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R.G. Impianti Settecrociari – Italiana Ass. Bussecchio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F. Ricci c R. Batani e GC. Calò 43-80, M. Fabbri c I. Minoccheri 106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Taioli e A. Moriello c M. Morri e L. Versari 50-86, R. Bassenghi c A. Raggi 102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ranceschini c E. Rosa 102-83, J. Magnani c D. Ricci 94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Time Out Martorano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inarelli e W. Cantelli c A. Alessandri e D. Daltri 85-51, M. Brusa c C. Caminati 67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e R. Zanelli c M. Tumedei e M. Valzania 82-61, L. D’Ambra c G. Fabbri 97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annoni c G. Barducci 101-77, GL. Naldi c G. Morgagni 100-3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President Ronco – NG Biliardi Cotignola   3 – 3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M. Pieri e R. Marangoni 83-56, M. Grilli c L. Casadei 103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cciatori e F. Ravaioli c F. Morini e S. Baruzzi 81-63, D. Calubani c M. Pirazzini 6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L. Valli 76-101, C. Bartolini c M. Tarroni 55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28, Nafta Abbigl. T.Verde punti 26, Leon D’Oro Molinella 1 punti 24, Italiana Ass. Bussecchio punti 23, Circolo Sport Ravenna punti 20, Perla Verde Riccione punti 17, Clai Sasso Morelli punti 16, Pronto Poster 7Crociari, BBZO Cafè Villanova e Rist. Pizzeria Auriga Latino Rimini punti 15, Borin President Ronco Forlì e Tex Master Novellara punti 11, Time Out Martorano, NG Biliardi Cotignola e R.G. Impianti Settecrociari punti 10, SI.RE Codifiume e FA.PI. Distrib.Europa RA punti 8, Leon D’Oro Molinella 2 punti 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6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1-16T23:59:00Z</dcterms:modified>
  <cp:revision>16</cp:revision>
  <dc:subject/>
  <dc:title>Prot</dc:title>
</cp:coreProperties>
</file>