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LTIMA OR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2"/>
        <w:ind w:right="-1256" w:hanging="0"/>
        <w:rPr/>
      </w:pPr>
      <w:r>
        <w:rPr/>
        <w:t>PALINSESTO RAI SPORT SAT GARE DI SENIGALLIA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Venerdì27 aprile ore 18,50 Campionato nazionale squadre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Sabato 28 aprile ore 21,30 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Ferri – A. Zoffoli + Finale di goriziana M. Zoffoli – Pazzagli + Semifinale Minoccheri – Chinellato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Lunedì 30 aprile ore 20,45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Semifinale M. Zoffoli – Corbetta + Finale 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Altri orari già in vostro possesso  comunicati precedentemente sono riferiti a trasmissioni di STECCA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56" w:hanging="0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22:00Z</dcterms:created>
  <dc:creator>Antonio Bianchi</dc:creator>
  <dc:description/>
  <dc:language>en-US</dc:language>
  <cp:lastModifiedBy>Win 98</cp:lastModifiedBy>
  <cp:lastPrinted>2005-03-30T18:33:00Z</cp:lastPrinted>
  <dcterms:modified xsi:type="dcterms:W3CDTF">2007-04-27T16:22:00Z</dcterms:modified>
  <cp:revision>2</cp:revision>
  <dc:subject/>
  <dc:title>Under 23 sabato 11 e domenica 12 febbraio 2006 al CSB PRESIDENT di Forlì</dc:title>
</cp:coreProperties>
</file>