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PIONATI ITALIAN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GORIZIANA individua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1330" cy="375285"/>
            <wp:effectExtent l="0" t="0" r="0" b="0"/>
            <wp:docPr id="1" name="Bandiera Itali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 Itali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ARI PRESENTAZI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TUTTI  MARTEDI  1° MAGGIO ALLA BOCCIOFILA C.S.P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01</w:t>
        <w:tab/>
        <w:t>CICOGNANI</w:t>
        <w:tab/>
        <w:t>ORE 10,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02 BANDINI W.</w:t>
        <w:tab/>
        <w:tab/>
        <w:t>ORE 10,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03 CASAVECCHIA</w:t>
        <w:tab/>
        <w:t>ORE 09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04 PEZZOLA</w:t>
        <w:tab/>
        <w:tab/>
        <w:t>ORE 09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05 TISSELLI A.</w:t>
        <w:tab/>
        <w:tab/>
        <w:t>ORE 10,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06 TISSELLI D.</w:t>
        <w:tab/>
        <w:tab/>
        <w:t>ORE 10,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07</w:t>
        <w:tab/>
        <w:t>GUARDIGLI G.</w:t>
        <w:tab/>
        <w:t>ORE09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08 CORBARA</w:t>
        <w:tab/>
        <w:tab/>
        <w:t>ORE 09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09 CASADEI M.</w:t>
        <w:tab/>
        <w:t>ORE 09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10 GHETTI M.</w:t>
        <w:tab/>
        <w:tab/>
        <w:t>ORE 10,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11 FRASSINETI M.</w:t>
        <w:tab/>
        <w:t>ORE 09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12 ZONDINI P.</w:t>
        <w:tab/>
        <w:tab/>
        <w:t>ORE 09,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13 SANTARELLI</w:t>
        <w:tab/>
        <w:t>ORE 09,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14 FOIERA</w:t>
        <w:tab/>
        <w:tab/>
        <w:t>ORE 11,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15 GOLINUCCI L.</w:t>
        <w:tab/>
        <w:t>ORE 11.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16 BARDUCCI G.</w:t>
        <w:tab/>
        <w:t>ORE 11,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17 RICCI A.</w:t>
        <w:tab/>
        <w:tab/>
        <w:t>ORE 11,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18 RIVIERA</w:t>
        <w:tab/>
        <w:tab/>
        <w:t>ORE 13,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19 MINOTTI</w:t>
        <w:tab/>
        <w:tab/>
        <w:t>ORE 13,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20 CANDUCCI</w:t>
        <w:tab/>
        <w:tab/>
        <w:t>ORE 13,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21 TURRISI</w:t>
        <w:tab/>
        <w:tab/>
        <w:t>ORE 12.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22 SORRENTINO</w:t>
        <w:tab/>
        <w:t>OR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23 MONTALETTI</w:t>
        <w:tab/>
        <w:t>ORE 12.3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24. PADOAN</w:t>
        <w:tab/>
        <w:tab/>
        <w:t>ORE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25 LOMBARDI</w:t>
        <w:tab/>
        <w:tab/>
        <w:t>ORE 14.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R.26 CATELLANI</w:t>
        <w:tab/>
        <w:tab/>
        <w:t>ORE 14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ICORDARSI IL NUMERO ASSEGNATO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.Bianchi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5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4-28T07:10:00Z</dcterms:modified>
  <cp:revision>5</cp:revision>
  <dc:subject/>
  <dc:title>Under 23 sabato 11 e domenica 12 febbraio 2006 al CSB PRESIDENT di Forlì</dc:title>
</cp:coreProperties>
</file>