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INTERREGIONALE GORIZIANA Trofeo GORINA Pann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7-2018 Serie A  7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lla settima giornata del Campionato interregionale di Goriziana serie A la capolista My Cicero Taverna Verde Forlì 2 supera indenne la lunga trasferta toscana impattando in casa del Biliardoteca vie nuove Firenze e portando a due lunghezze il margine di vantaggio sugli amici fraterni del My Cicero Taverna Verde 1 che avevano il turno di riposo. Pareggia anche il Leon d’Oro Molinella Bologna in casa del Lucky Bar Spilamberto Modena e viene raggiunto dal Bar Ma-Và Santo Stefano Ravenna che conquista un’ottima vittoria sul Liberio Montaletto in cerca ancora della propria identità. Vince anche il Campanella Imola che abbandona l’ultimo posto in classifica conquistando i tre punti sul difficile campo del Borgo Tuliero Faenza incappato in una serata nera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</w:rPr>
        <w:t>Biliardoteca Vie Nuove Firenze – My Cicero Taverna Verde Forlì 2    2 – 2 (p.t. 0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Andrea Ceccatelli contro Paolo Mussoni 0-2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io Alessi e Alessandro Logli c Ernesto Giordani e Giuseppe De Simone 664-100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franco Giannetti c Roberto Cecchini 2-1, Carlo Caramelli c Roberto Russo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Borgo Tuliero Faenza – Campanella Imola    1 – 3 (p.t. 1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Claudio Pambieri c Ivano Tampieri 2-0,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Daniele Carapia e Luigi Pederzoli c Osvaldo Visani e Claudio Tullini 608-1000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mo Bosi c Enrico Mazzotti 0-2, Gabriele Zampollo c Marco Guerra 0-2.</w:t>
      </w:r>
    </w:p>
    <w:p>
      <w:pPr>
        <w:pStyle w:val="Nessunaspaziatura"/>
        <w:rPr/>
      </w:pPr>
      <w:r>
        <w:rPr>
          <w:rFonts w:cs="Arial" w:ascii="Arial" w:hAnsi="Arial"/>
          <w:b/>
          <w:color w:val="333333"/>
          <w:shd w:fill="F3F3F3" w:val="clear"/>
        </w:rPr>
        <w:t>Lucky Bar Spilamberto MO</w:t>
      </w:r>
      <w:r>
        <w:rPr>
          <w:rFonts w:cs="Arial" w:ascii="Arial" w:hAnsi="Arial"/>
          <w:b/>
        </w:rPr>
        <w:t xml:space="preserve"> – Leon D’Oro Molinella BO    2 – 2 (p.t. 2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oberto Pinotti c Guido Bonora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essandro Savarese e Michele Iaccarino c Carlo Lodi e Marco Nantesini 1000-953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Daniele Dondi c Stefano Martin 0-2, Flavio Bellucci c Sergio Lizzi 1-2. </w:t>
      </w:r>
    </w:p>
    <w:p>
      <w:pPr>
        <w:pStyle w:val="Nessunaspaziatura"/>
        <w:rPr/>
      </w:pPr>
      <w:r>
        <w:rPr>
          <w:rFonts w:cs="Arial" w:ascii="Arial" w:hAnsi="Arial"/>
          <w:b/>
        </w:rPr>
        <w:t>Bar Ma-Và Santo Stefano RA – Liberio Montaletto Cervia     3 – 1  (p.t. 2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vide Scimè c Valerio Bersa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rio Menghi e Sauro Casadei c Daniele De Lorenzi e Stefano Bagli 1000-66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niele Menegatti c Fabrizio Ricci 0-2, Virgilio Nanni c Paolo Fattori 2-0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poso – My Cicero Taverna Verde Forlì 1 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y Cicero Taverna Verde Forlì 2 punti 15, My Cicero Taverna Verde Forlì 1 punti 13, Leon D’Oro Molinella BO e Bar Ma-Và Santo Stefano RA punti 8, Borgo Tuliero Faenza punti 7, Biliardoteca Vie Nuove Firenze, </w:t>
      </w:r>
      <w:r>
        <w:rPr>
          <w:rFonts w:cs="Arial" w:ascii="Arial" w:hAnsi="Arial"/>
          <w:color w:val="333333"/>
          <w:shd w:fill="F3F3F3" w:val="clear"/>
        </w:rPr>
        <w:t>Lucky Bar Spilambero MO e</w:t>
      </w:r>
      <w:r>
        <w:rPr>
          <w:rFonts w:cs="Arial" w:ascii="Arial" w:hAnsi="Arial"/>
        </w:rPr>
        <w:t xml:space="preserve"> Campanella Imola punti 6,  Liberio Montaletto Cervia punti 4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gusto Landi</w:t>
      </w:r>
    </w:p>
    <w:p>
      <w:pPr>
        <w:pStyle w:val="Normal"/>
        <w:autoSpaceDE w:val="false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fibisromagna.it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39:00Z</dcterms:created>
  <dc:creator>Acer</dc:creator>
  <dc:description/>
  <cp:keywords/>
  <dc:language>en-US</dc:language>
  <cp:lastModifiedBy>ACE</cp:lastModifiedBy>
  <cp:lastPrinted>2015-09-01T17:30:00Z</cp:lastPrinted>
  <dcterms:modified xsi:type="dcterms:W3CDTF">2017-12-05T23:26:00Z</dcterms:modified>
  <cp:revision>9</cp:revision>
  <dc:subject/>
  <dc:title>Prot</dc:title>
</cp:coreProperties>
</file>