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  <w:t>Super Pallino Blu 2018</w:t>
      </w:r>
    </w:p>
    <w:p>
      <w:pPr>
        <w:pStyle w:val="Nessunaspaziatura"/>
        <w:jc w:val="center"/>
        <w:rPr>
          <w:rFonts w:ascii="Algerian" w:hAnsi="Algerian" w:cs="Arial"/>
          <w:b/>
          <w:b/>
          <w:sz w:val="52"/>
          <w:szCs w:val="52"/>
        </w:rPr>
      </w:pPr>
      <w:r>
        <w:rPr>
          <w:rFonts w:cs="Arial" w:ascii="Algerian" w:hAnsi="Algerian"/>
          <w:b/>
          <w:sz w:val="52"/>
          <w:szCs w:val="52"/>
        </w:rPr>
        <w:t>Romagna vs Resto del  Mondo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romagna ospita nel proprio studio televisivo il 2° Trofeo Teleromagna  “Super Pallino Blu ”, competizione di  biliardo a boccette individuale ed a squadre ad invito  fra 16 atleti di rappresentanze composte da otto atleti dei comuni della Romagna e di otto  atleti dei comuni del Resto del Mondo.</w:t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Si disputa una gara individuale a tabellone unico fra i 16  selezionati . Al primo turno degli ottavi di finale si incontreranno otto atleti dei comuni della Romagna e di otto  atleti dei comuni del Resto del Mondo a sorteggio con 8 teste di serie (4  per  ogni squadra) e verrà stilato il tabellone del torneo ad eliminazione diretta:  ogni atleta partecipante  guadagnerà  un punto per ogni set vinto per la classifica a squadre.  Premiazione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  Trofeo Teleromagna  Super Pallino Blu all’ Atleta vincitore del torneo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 Trofeo Teleromagna -  Fibis  alla  Squadra che  totalizza più punti (chi vince più set). In caso di parità vince la squadra del vincitore assolu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  Trofeo Biliardi  Ricci al Comune  abbinato al vincitore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ttavi di finale  PRESIDENT PARK RONCO DI FORLI’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orteggio tabellone unico  venerdì 8 dicembre ore 14,15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ONVOCAZIONE ATLETI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8 Dicembre 2017 ore 14.30 Al meglio dei tre set ai punti 5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Romagna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Iuri Minoccheri ,</w:t>
      </w:r>
      <w:r>
        <w:rPr>
          <w:rFonts w:cs="Arial" w:ascii="Arial" w:hAnsi="Arial"/>
          <w:color w:val="FF0000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Angelo Corbetta, Marco Merloni , Marino Fabbr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o del Mo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Carlo Sandrini, </w:t>
      </w:r>
      <w:r>
        <w:rPr>
          <w:rFonts w:cs="Arial" w:ascii="Arial" w:hAnsi="Arial"/>
          <w:color w:val="FF0000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(Alessandro Nadery, Massimo Cicali , Luca Alpi.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unedì 11 Dicembre 2017 ore 21.00 Al meglio dei tre set ai punti 5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Romagna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anile Ricci , </w:t>
      </w:r>
      <w:r>
        <w:rPr>
          <w:rFonts w:cs="Arial" w:ascii="Arial" w:hAnsi="Arial"/>
          <w:color w:val="FF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Enrico Rosa, Valentino Cristofori , Cristian Gasperin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o del Mo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Gianni Lugli, </w:t>
      </w:r>
      <w:r>
        <w:rPr>
          <w:rFonts w:cs="Arial" w:ascii="Arial" w:hAnsi="Arial"/>
          <w:color w:val="FF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Giuseppe Peruchetti, Andrea Mondi, Simone Rinaldi.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Giorni di gara negli studi di  Teleromagna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edì 2 Gennaio 2018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1.00 1° quarto al meglio dei tre set  ai punti 50 Diret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22.00 2°  quarto al meglio dei tre set  ai punti 50 Diret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23.00 prima Semifinale   al meglio dei tre set  ai punti 5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 3 Gennaio 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1.00 3° quarto al meglio dei tre set  ai punti 50 Diret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re 22.00 4° quarto al meglio dei tre set  ai punti 50 Diret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23.00 seconda  Semifinale  al meglio dei tre set  ai punti 5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5 Gennaio 2018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21,00 finale al meglio dei cinque set  ai punti 50 Diret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2.30 Premiazion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2:00Z</dcterms:created>
  <dc:creator>Acer</dc:creator>
  <dc:description/>
  <dc:language>en-US</dc:language>
  <cp:lastModifiedBy>DK-PC</cp:lastModifiedBy>
  <cp:lastPrinted>2016-12-20T22:25:00Z</cp:lastPrinted>
  <dcterms:modified xsi:type="dcterms:W3CDTF">2017-12-06T15:22:00Z</dcterms:modified>
  <cp:revision>2</cp:revision>
  <dc:subject/>
  <dc:title>Prot</dc:title>
</cp:coreProperties>
</file>