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  <w:cantSplit w:val="true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abellone Stella di Romagna  2007    </w:t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Finale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ica 3 giugno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2.55pt;width:233.95pt;height:15.95pt;mso-wrap-style:none;v-text-anchor:middle" type="_x0000_t136">
                  <v:path textpathok="t"/>
                  <v:textpath on="t" fitshape="t" string="1° turno tre coppie 2° turno quattri singoli" style="font-family:&quot;Times New Roman&quot;;font-size:1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Kablo 2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Incontro Ozzano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bi Gastone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.Verde Castiglione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u w:val="single"/>
              </w:rPr>
            </w:pPr>
            <w:r>
              <w:rPr>
                <w:color w:val="FF0000"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Via Vai Caffè Europa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Taverna Verde Forlì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limasystem Nuovo SMP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cc. C.S.P.T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Molinella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Mercedes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Carrozzeria Settecrociari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.Stefan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ittadino Forlim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1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ELLA DI ROMAGNA</w: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Nuova Lampa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roazia Lug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Pontesanto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30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ran Moro Tozzona Im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uropa Raven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ut Chemical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.Dello Sport Raven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Emmegi  Plutone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r Keli 4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Stuoie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uovo SMP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30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irelli Cotign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/>
              <w:t>Capitan Bagati Bellari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80"/>
        <w:gridCol w:w="374"/>
        <w:gridCol w:w="1496"/>
        <w:gridCol w:w="374"/>
        <w:gridCol w:w="1496"/>
        <w:gridCol w:w="187"/>
        <w:gridCol w:w="732"/>
        <w:gridCol w:w="285"/>
        <w:gridCol w:w="479"/>
        <w:gridCol w:w="163"/>
        <w:gridCol w:w="211"/>
        <w:gridCol w:w="758"/>
        <w:gridCol w:w="639"/>
        <w:gridCol w:w="99"/>
        <w:gridCol w:w="187"/>
        <w:gridCol w:w="187"/>
        <w:gridCol w:w="187"/>
      </w:tblGrid>
      <w:tr>
        <w:trPr>
          <w:cantSplit w:val="true"/>
        </w:trPr>
        <w:tc>
          <w:tcPr>
            <w:tcW w:w="972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3° Campionato Romagnolo “Serie A2” 2006/2007</w:t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Finale</w:t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u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su tr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       </w:t>
            </w:r>
            <w:r>
              <w:rPr/>
              <w:t>su tre Biliard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lang w:val="en-US" w:eastAsia="en-US"/>
              </w:rPr>
              <w:pict>
                <v:shape id="shape_0" fillcolor="blue" stroked="t" o:allowincell="t" style="position:absolute;margin-left:21.35pt;margin-top:6.3pt;width:233.95pt;height:15.95pt;mso-wrap-style:none;v-text-anchor:middle" type="_x0000_t136">
                  <v:path textpathok="t"/>
                  <v:textpath on="t" fitshape="t" string="1° t u r n o  un   s i n g o l o   e   una   coppia   su    2 biliardi" style="font-family:&quot;Times New Roman&quot;;font-size:14pt"/>
                  <v:fill o:detectmouseclick="t" type="solid" color2="yellow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Castiglione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ASBI Gastone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 Ozzano-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 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tuoie Lug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2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rgo Tuliero Faenz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Energy Riccione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resident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ll’Amore 1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asso Morelli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Bar Keli 4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1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ratti Classe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FINALE Sabato 2 Giugno 21.30</w:t>
            </w:r>
          </w:p>
        </w:tc>
        <w:tc>
          <w:tcPr>
            <w:tcW w:w="561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.Stefano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tino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zzerini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Bocc.C.S.P.T.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ndas Meldol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de-DE"/>
              </w:rPr>
            </w:pPr>
            <w:r>
              <w:rPr>
                <w:b/>
                <w:bCs/>
                <w:color w:val="000000"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  <w:lang w:val="de-D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  <w:lang w:val="de-DE"/>
              </w:rPr>
            </w:pPr>
            <w:r>
              <w:rPr>
                <w:b/>
                <w:bCs/>
                <w:sz w:val="14"/>
                <w:u w:val="single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verna Verde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llamari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renella Ca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ndas Roncalcci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 Feroce Villan.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Dello Sport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lutone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Merceds Gatteo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 Torretta BO</w:t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194"/>
        <w:gridCol w:w="507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</w:rPr>
              <w:t>Tabellone  Finale  10° Campionato Romagnolo “Serie B”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1984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Venerdi 04 Maggio ore </w:t>
            </w:r>
            <w:r>
              <w:rPr>
                <w:color w:val="000000"/>
                <w:sz w:val="16"/>
              </w:rPr>
              <w:t>20.3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 Fiori 2 Faenz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lducci  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Lunedi 07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Molinell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blo Martorano</w:t>
            </w:r>
          </w:p>
        </w:tc>
        <w:tc>
          <w:tcPr>
            <w:tcW w:w="79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Mercoledi 09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iberio Montalett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Pontesanto Im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ettecrociari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Bocc.Massalombard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igi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Durazzanin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ar Rivalta FC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C.D.Sport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fr-FR"/>
              </w:rPr>
            </w:pPr>
            <w:r>
              <w:rPr>
                <w:b/>
                <w:bCs/>
                <w:sz w:val="14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Mercedes Gatte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Lazzerini Im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inarella 2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Stuoie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Europa R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resident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ASD Billy Cattolic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ratti Classe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enerdi  11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llamarina 2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FINALE  sabato 2 Giugno ore 21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I Fiori 1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irillo S.Egidio FC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trovo RSM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Mazzini S.P.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Gattolino  FC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N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Guerrini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zzona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Croazia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Giovecca Lugo R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1  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nergy Riccion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Cittadino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MCL Medicin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Mameli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one Giallo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ma del Moro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lamarina 1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4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504"/>
        <w:gridCol w:w="22"/>
        <w:gridCol w:w="8"/>
        <w:gridCol w:w="252"/>
        <w:gridCol w:w="1874"/>
        <w:gridCol w:w="266"/>
        <w:gridCol w:w="837"/>
        <w:gridCol w:w="559"/>
        <w:gridCol w:w="39"/>
        <w:gridCol w:w="240"/>
        <w:gridCol w:w="1461"/>
        <w:gridCol w:w="214"/>
        <w:gridCol w:w="1487"/>
        <w:gridCol w:w="188"/>
        <w:gridCol w:w="277"/>
        <w:gridCol w:w="1095"/>
        <w:gridCol w:w="163"/>
        <w:gridCol w:w="90"/>
        <w:gridCol w:w="135"/>
        <w:gridCol w:w="1171"/>
      </w:tblGrid>
      <w:tr>
        <w:trPr>
          <w:trHeight w:val="216" w:hRule="atLeast"/>
          <w:cantSplit w:val="true"/>
        </w:trPr>
        <w:tc>
          <w:tcPr>
            <w:tcW w:w="10941" w:type="dxa"/>
            <w:gridSpan w:val="19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10° Campionato Romagnolo “Serie C“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dicesim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 t t a v 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 u a r t 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 e m i f i n al  e</w:t>
            </w:r>
          </w:p>
        </w:tc>
        <w:tc>
          <w:tcPr>
            <w:tcW w:w="153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 I N A L 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Domenica 06 Maggio </w:t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verna Verde FC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eva Vida RN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Martedi 15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 Feroce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36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ontesanto Im</w:t>
            </w:r>
          </w:p>
        </w:tc>
        <w:tc>
          <w:tcPr>
            <w:tcW w:w="78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entrale Gambettola FC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tedi 15 Maggio ore 21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rt S.Vittore 1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rgio 2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ttecrociari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ffè Mazzini S.P. 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cli S.Angelo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2 Riccio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Circoli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FC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b w:val="false"/>
                <w:bCs w:val="false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Capocolle FC 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gi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as Mameli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Toscanella BO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grappa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resident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6/2007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lino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Domenica 03 giugno 0re 21.00</w:t>
            </w:r>
          </w:p>
        </w:tc>
        <w:tc>
          <w:tcPr>
            <w:tcW w:w="1258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li S.Angelo 1  FC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occ.C.S.P.T. Im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lang w:val="de-DE"/>
              </w:rPr>
            </w:pPr>
            <w:r>
              <w:rPr>
                <w:b w:val="false"/>
                <w:color w:val="000000"/>
                <w:sz w:val="16"/>
                <w:lang w:val="de-DE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ieve Cesato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ttecrociari 1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mati Montalban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.Stefano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ergio 1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lly Cattolica 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bo Roncofreddo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ymbol Faenz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ozzona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anzolino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resident 1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tone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port S.Vittore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ova Europa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1 RN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  <w:t>Martedi 08 Maggio  ore 21.00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  <w:u w:val="single"/>
              </w:rPr>
            </w:pPr>
            <w:r>
              <w:rPr>
                <w:b/>
                <w:bCs w:val="false"/>
                <w:color w:val="FF0000"/>
                <w:sz w:val="16"/>
                <w:u w:val="single"/>
              </w:rPr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oazia Lugo RA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SBI Gastone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5:00Z</dcterms:created>
  <dc:creator>Minardi Aurelio</dc:creator>
  <dc:description/>
  <cp:keywords/>
  <dc:language>en-US</dc:language>
  <cp:lastModifiedBy>Antonio</cp:lastModifiedBy>
  <cp:lastPrinted>2007-04-28T00:46:00Z</cp:lastPrinted>
  <dcterms:modified xsi:type="dcterms:W3CDTF">2007-04-30T15:02:00Z</dcterms:modified>
  <cp:revision>41</cp:revision>
  <dc:subject/>
  <dc:title>Tabellone Finale 1° Stella di  Romagna 2004/2005</dc:title>
</cp:coreProperties>
</file>