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egionale serie A2 Girone NORD 2017-2018  14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s Tex Master Novellara e Edilizia Monti vincono entrambi e vanno in fuga La Rocca Tex Master immediato inseguitore pareggia in casa col Manuel Bocc. Imola 2 rimane terzo. Seguono Millionaire Vezzano e Manuel Bocciofila 1 che continuano a pareggiare, si avvicina Andrea Costa che vince in trasferta dando continuità alla serie positiva. In fondo sempre più soli Cà Del Vento Bagnacavallo e Clai Sasso Morelli Imola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S Tex Master Novellara – Leon D’Oro Molinella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Nozzi e M. Valenti contro R. Asnicar e C. Paderni 83-56, M. Sala c R. Martelli 102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ccari e A. Braglia c M. Garutti e F. Gentili 88-69, F. Montermini c A. Furlan 103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rzellesi c A. Monti 104-89, C. Sala c C. Rubini 100-8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à Del Vento B.Cavallo 2 – Edilizia Monti Maris Can.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ggi e C. Lombardi c F. Ghelfi e C. Bondavalli 44-80, R. Cricca c R. Pinotti 80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astellucci e G. Fenati c M. Iaccarino e S. Vezzalini 69-82, M. Sgubbi c G. Camellini 104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Linari c A. Pavarotti 66-100, J. Cornacchia c F. Bellucci 100-7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Rocca Tex Master – Manuel Caffè Bocc. 2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Zanfi e S. Gagliano c B. Bartolini e P. Valvassori 68-84, D. Caminiti c M. Franzoni 10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ltrami e F. Concetti c G. Gardenghi e A. Trerè 35-80, D. Caputo c J. Porcellini 100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 fontana c M. Mazzanti 95-101, F. Arleoni c L. Lanzoni 101-76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a Caffè Bocc. 1 – Il Punto Imola 2    3 – 3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linaro e G. Minoccheri c C. Galassi e E. Giorgi 82-36, S. Giovannini c F. Drei 100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ristofori e A. Negrini c J. Sabbatani e C. Caroli 81-48, N. Manara c S. Tronconi 7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S. Paccini 92-100, M. Preti c D. Turrini 67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NG Biliardi Cotignola – Millionaire Vezzano   3 – 3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Pirazzini e L. Romanelli c S. Costi e D. Ferrari 81-43, E. Facciani c L. costi 92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Bartolini e A. Dall’Oppio c G. Tagliani e V. Gasparini 78-87, W. Morini c M. moretti 55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ldelli c C. Ceccarelli 100-99, E. Melandri c Y. Gennari 100-8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lai Sasso Morelli – Caserme Rosse BO   3 –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e V. Iarusso c D. Bongiovanni e V. Alvisi 67-80, L. Dalla c T. Bovo 100-4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dini e L. Glassi c F. Emeri e A. Gardini 80-38, L. Chidichimo c I. Bongiovanni 7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Lazzarini c M. Celio 100-85, G. Morini c R. Zanna 95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New Vulcano Ozzano – BBZO Cafè Villanova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uggirello e F. Mele c D. Cristofani e A. Baruzzi 56-80, An. Ribani c F. Ballardini 100-9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ovini e L. Visconti c M. Vassura e A. Bellettini 34-80, GL. Sandoni c R. Dalmonte 100-3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acchilega c D. Pasi 85-100, A. Troisi c M. Baldi 7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rti’S Lavezzola – Andrea Costa Carpi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Serri e A. Martini c F. Golinelli e S. Gavioli 44-81, V. Ambrosecchia c P. Bortolotti 78-10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roni e L. Possenti c P. Niero e T. Brigoli 71-87, D. Farneti c M. Pasinelli 78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ldassari c F. Baraldi 102-40, E. Bulzoni c P. Mazzi 114-7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poso – Il Punto Imola 1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S Tex Master Novellara e Edilizia Monti Maris Can. punti 27, La Rocca Tex Master punti 23, Millionaire Vezzano e Manuela Caffè Bocc. 1 Punti 22, Caserme Rosse, Il Punto Imola 2 e Andrea Costa Carpi punti 20, NG Biliardi Cotignola e BBZO Cafè Villanova punti 18, Il Punto Imola 1 punti 16, Leon D’Oro Molinella punti 15, New Vulcano Ozzano punti 13, Arti’S Lavezzola e Manuel Caffè Bocc. 2 punti 12, Cà Del Vento B.Cavallo 2 e Clai Sasso Morelli punti 7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10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2-07T11:15:00Z</dcterms:modified>
  <cp:revision>15</cp:revision>
  <dc:subject/>
  <dc:title>Prot</dc:title>
</cp:coreProperties>
</file>