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376" w:hanging="0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804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02 Maggio 2007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it-IT"/>
        </w:rPr>
        <w:t>"Il mese del Biliardo a Cervia" Stefano Biond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l tredicesimo anno consecutivo si disputa al palazzetto dello sport di Cerv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"il mese del biliardo" da giovedì 03 maggio a domenica 3 giugno 2007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F.I.Bi.S. Romagna in quest’edizione si presenta con tutti i suoi requisiti migliori; saran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lati i soliti 24 biliardi nuovi (Artusi, Ricci, Schiavon e Mari le ditte fornitrici) che non saranno mai a riposo per tutti i 31 giorni di gara. Si disputeranno circa 30.000 partite e saranno impegnati oltre 5.000 tesserati F.I.Bi.S. boccette di tutta Italia, tutti i giorni dalle 20.00 alle 24.00, nei giorni prefestivi e festivi dalle 09.30 alle 24.00. </w:t>
      </w:r>
      <w:r>
        <w:rPr>
          <w:rFonts w:cs="Arial" w:ascii="Arial" w:hAnsi="Arial"/>
          <w:sz w:val="24"/>
          <w:lang w:val="it-IT"/>
        </w:rPr>
        <w:t xml:space="preserve">L'inizio è previsto per giovedì 3 maggio alle 21.00 con la disputa della semifinale di Coppa Campioni a squadre fra i neo campioni regionali del Kablo 2 Rimini ed il Gran Moro Tozzona Imola ed il primo turno dei play-out per la serie A1 regionale.  Il </w:t>
      </w:r>
      <w:r>
        <w:rPr>
          <w:rFonts w:cs="Arial" w:ascii="Arial" w:hAnsi="Arial"/>
          <w:color w:val="000000"/>
          <w:sz w:val="24"/>
          <w:lang w:val="it-IT"/>
        </w:rPr>
        <w:t xml:space="preserve">Mese del Biliardo a Cervia è dedicato a Stefano Biondi, il poliziotto di Montaletto di Cervia deceduto tragicamente il 20 aprile del 2004, all’inaugurazione sarà osservato un minuto di silenzio in sua memoria. </w:t>
      </w:r>
      <w:r>
        <w:rPr>
          <w:rFonts w:cs="Arial" w:ascii="Arial" w:hAnsi="Arial"/>
          <w:color w:val="000000"/>
          <w:sz w:val="24"/>
        </w:rPr>
        <w:t>Interverranno l’assessore allo sport del comune di Cervia Alberto Donati, il presidente regionale Fibis Marco Borroni, i presidenti provinciali di Forlì-Cesena Antonio Bianchi, di Ravenna Umberto Morini, di Rimini Enrico Rosa, d’Imola Flaviano Giovannini ed i numerosi ospiti dell’occasione. Alla conclusione della cerimonia d’inaugurazione ci sarà la premiazione della squadra del Kablo 2 Rimini, vincitrice del campionato regionale a squadre di serie A1, e dei migliori giocatori del medesimo campionato (miglior singolo Maurizio Zoffoli del Molinella Bologna, miglior coppia ex –equo Romani e Della Chiesa del Villamarina e Andruccioli e Di Marco del Kablo 2 Rimini del match winner Filippo Perugini del Kablo 2 Rimini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Durante la manifestazione si assegneranno i titoli romagnoli e provinciali a squadre, individuali, coppie di tutte le serie e categorie di boccette. In quest’edizione troveranno ampio spazio anche le rappresentanti femminili delle boccette con la disputa del campionato italiano master e dei campionati regionali lui e lei. L’appuntamento più spettacolare del mese del Biliardo a Cervia è fissato per il diciannove maggio per la disputa delle ultime due giornate del campionato nazionale a squadre in cui sono in lizza per il titolo le città di Cesenatico e Rimini e Cervia sarà arbitra dello scudetto dovendo affrontare proprio all’ultima giornata i riminesi, per l’occasione è prevista la Rai a riprendere le fasi decisive. Il venti maggio si disputerà l’italiano di terza categoria, poi   nel week-end successivo si assegneranno il titolo italiano di goriziana maschile a coppie e giovanile under 23 oltre alla disputa della seconda edizione del campionato italiano over 50 a coppie vinto nella passata stagione dai cervesi Eugenio Romagnoli e Franco Padoan che saranno sicuramente della partita. </w:t>
      </w:r>
    </w:p>
    <w:p>
      <w:pPr>
        <w:pStyle w:val="Heading1"/>
        <w:ind w:right="-1085" w:hanging="0"/>
        <w:rPr/>
      </w:pPr>
      <w:r>
        <w:rPr/>
        <w:t xml:space="preserve">Manifestazione di gran fascino del mese del biliardo è il torneo della Stella di Romagna cui </w:t>
      </w:r>
    </w:p>
    <w:p>
      <w:pPr>
        <w:pStyle w:val="Normal"/>
        <w:tabs>
          <w:tab w:val="clear" w:pos="720"/>
          <w:tab w:val="left" w:pos="11199" w:leader="none"/>
        </w:tabs>
        <w:ind w:right="-1085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artecipano  le sedici squadre del campionato di serie A1 e le migliori sedici dei quattro gironi </w:t>
      </w:r>
    </w:p>
    <w:p>
      <w:pPr>
        <w:pStyle w:val="Normal"/>
        <w:tabs>
          <w:tab w:val="clear" w:pos="720"/>
          <w:tab w:val="left" w:pos="11199" w:leader="none"/>
        </w:tabs>
        <w:ind w:right="-1085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 serie A2 che si confronteranno per quattro giornate la settimana alle ore 22.00 quattro per </w:t>
      </w:r>
    </w:p>
    <w:p>
      <w:pPr>
        <w:pStyle w:val="Normal"/>
        <w:tabs>
          <w:tab w:val="clear" w:pos="720"/>
          <w:tab w:val="left" w:pos="11199" w:leader="none"/>
        </w:tabs>
        <w:ind w:right="-1085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olta fino all’ultima giornata  domenica tre giugno in cui si assegnerà anche il titolo italiano a </w:t>
      </w:r>
    </w:p>
    <w:p>
      <w:pPr>
        <w:pStyle w:val="Normal"/>
        <w:tabs>
          <w:tab w:val="clear" w:pos="720"/>
          <w:tab w:val="left" w:pos="11199" w:leader="none"/>
        </w:tabs>
        <w:ind w:right="-1085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quadre misto. In totale sono ben sette  i tricolori in palio, dodici i titoli romagnoli e diciannove i provinciali. Sono previsti servizi televisivi con  Nuovarete bisettimanali ogni venerdì alle ore </w:t>
      </w:r>
    </w:p>
    <w:p>
      <w:pPr>
        <w:pStyle w:val="Normal"/>
        <w:tabs>
          <w:tab w:val="clear" w:pos="720"/>
          <w:tab w:val="left" w:pos="11199" w:leader="none"/>
        </w:tabs>
        <w:ind w:right="-1085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3,00 e martedì ore 23,30 durante la rubrica “Pallino Blu” condotta da Sabrina Sgalabern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notevole sforzo organizzativo della F.I.Bi.S. Romagna coadiuvato dall’Associazione Sportiva Montaletto ha l’assistenza essenziale del Comune di Cervia, l'unico in Italia ad avere una manifestazione di biliardo di tale durata e d’innumerevoli sostegni economici dagli sponsor, una costante ormai consolidata nel temp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egato foto troupe di “Pallino Blu” da Sx  Angelo Mengaccini (cameraman), Sabrina Sgalaberna (Conduttrice), Loris De Cesari (Commento tecnico)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99" w:leader="none"/>
      </w:tabs>
      <w:ind w:right="-1085" w:hanging="0"/>
      <w:outlineLvl w:val="0"/>
    </w:pPr>
    <w:rPr>
      <w:rFonts w:ascii="Arial" w:hAnsi="Arial" w:cs="Arial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1:00Z</dcterms:created>
  <dc:creator>F.I.Bi.S</dc:creator>
  <dc:description/>
  <dc:language>en-US</dc:language>
  <cp:lastModifiedBy>Win 98</cp:lastModifiedBy>
  <cp:lastPrinted>2007-05-02T08:48:00Z</cp:lastPrinted>
  <dcterms:modified xsi:type="dcterms:W3CDTF">2007-05-02T06:51:00Z</dcterms:modified>
  <cp:revision>2</cp:revision>
  <dc:subject/>
  <dc:title>  ROMAGNA</dc:title>
</cp:coreProperties>
</file>