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Biliardo Boccet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Campionato regionale a coppie di seconda categori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Ricci e Bassi coppia d’oro, Maranie e Asnicar veterani d’argento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44"/>
          <w:szCs w:val="44"/>
        </w:rPr>
        <w:t xml:space="preserve">Antonio Ricci e Luca Bassi del Castiglione Sport di Cervia sono i nuovi campioni regionali a coppie di seconda categoria; al Perla Verde Riccione superati   in finale 80 a 38  i veterani ferrarresi Massimo Marani e Roberto Asnicar. Terzo posto per Massimo Ferrini ed Eric Lolli di Forlì e per i  fratelli Ivan e Davide Bongiovanni di Bologna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28:00Z</dcterms:created>
  <dc:creator>Patrizia</dc:creator>
  <dc:description/>
  <dc:language>en-US</dc:language>
  <cp:lastModifiedBy>DK-PC</cp:lastModifiedBy>
  <cp:lastPrinted>2017-12-11T17:24:00Z</cp:lastPrinted>
  <dcterms:modified xsi:type="dcterms:W3CDTF">2017-12-12T11:28:00Z</dcterms:modified>
  <cp:revision>2</cp:revision>
  <dc:subject/>
  <dc:title>Prot</dc:title>
</cp:coreProperties>
</file>