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1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(Castel S.Pietro Terme Imola BO) Campionato ITALIANO 2006/07 "Singolo GORIZIANA" 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02/05/2007</w:t>
            </w:r>
            <w:r>
              <w:rPr/>
              <w:t xml:space="preserve"> 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stel S.Pietro Terme (Bologna) Emilia Romagna</w:t>
              <w:br/>
              <w:t>Campionato ITALIANO 2006/07 “Singolo GORIZIANA"</w:t>
              <w:br/>
              <w:t xml:space="preserve">CSB Castel S.Pietro Terme </w:t>
              <w:br/>
              <w:t xml:space="preserve">Martedì 01 Maggio 2007 </w:t>
              <w:br/>
              <w:t>Partecipanti n° 200</w:t>
              <w:br/>
              <w:t>Classifica FINALE:</w:t>
              <w:br/>
              <w:t>1° RAVAIOLI Roberto (4) (RA)</w:t>
              <w:br/>
              <w:t>2° CASAVECCHIA Gianluca (4) (FC)</w:t>
              <w:br/>
              <w:t>3° ALESSANDRINI P.giorgio (4) (RA)</w:t>
              <w:br/>
              <w:t>3° SABBATANI Ettore (4) (IM)</w:t>
              <w:br/>
              <w:t>5° TEDESCHI Gianni (4) (BO)</w:t>
              <w:br/>
              <w:t>5° ALBERI Walter (4) (RA)</w:t>
              <w:br/>
              <w:t>5° MOLDUZZI Luca (4) (RA)</w:t>
              <w:br/>
              <w:t>5° RAVAGLI Paolo (4) (RA)</w:t>
              <w:br/>
              <w:t>9° CATELLANI Gianni (4) (RE)</w:t>
              <w:br/>
              <w:t>9° GASPERINI Cristian (4) (IM)</w:t>
              <w:br/>
              <w:t>9° GUARDIGLI Giovanni (4) (FC)</w:t>
              <w:br/>
              <w:t>9° TURRINI Sante (4) (IM)</w:t>
              <w:br/>
              <w:t>9° CICOGNANI Brunaldo (4) (FC)</w:t>
              <w:br/>
              <w:t>9° LOGLI Alessandro (4) (FI)</w:t>
              <w:br/>
              <w:t>9° UGOLINI Carlo (4) (RN)</w:t>
              <w:br/>
              <w:t>9° GUERRA Marco (4) (IM)</w:t>
              <w:br/>
              <w:t>17° DRAGHETTI Leonardo (4) (BO)</w:t>
              <w:br/>
              <w:t>17° BOSI Remo (4) (RA)</w:t>
              <w:br/>
              <w:t>17° QUERZOLA Graziano (4) (BO)</w:t>
              <w:br/>
              <w:t>17° SUSSINNA Franco (4) (BO)</w:t>
              <w:br/>
              <w:t>Castel S.Pietro Terme (Bologna)</w:t>
              <w:br/>
              <w:t>Roberto RAVAIOLI di Ravenna nuovo Campione ITALIANO singolo di "Goriziana"</w:t>
              <w:br/>
              <w:t>In conclusione delle manifestazioni Provinciali e Regionali che si sono svolte alla Bocciofila di Castel S.Pietro Terme allestita per l'occasione di 16 biliardi, si è disputato il Campionato Italiano 2006/07 "Singolo di Goriziana". 160 gli iscritti giunti da tutta Italia per contendersi il prestigioso titolo.</w:t>
              <w:br/>
              <w:t>La gara iniziata domenica mattina alle 09,00 si è protratta per tutta la gionata, spettacolari e combattuti incontri hanno divertito il numeroso pubblico presente che non si è risparmiato nell'applaudire sportivamente qualsiasi bel tiro.</w:t>
              <w:br/>
              <w:t>Venti i finalisti emersi dalle qualificazioni, tutti di grande valore tecnico, molte le tecniche messe in pratica in questi Campionati ITALIANI, per cercare di impostare il gioco a favore delle proprie caratteristiche.</w:t>
              <w:br/>
              <w:t>Roberto RAVAIOLI già dalle prime battute della gara si era messo in mostra per la calma e la cordinazione dei tiri sia in "bocciata" che di "calcio" ha battuto in una finale al cardiopalma il cesenate Gianluca CASAVECCHIA. combattutissimi i tre set disputati; vinto il primo da CASAVECCHIA poi il secondo, a stretto di partita, è stato vinto da RAVAIOLI. Il terzo decisivo set è stato all'insegna dell'equilibrio i due arrivati alla fina partita in parità (388/388) è stato chiuso da RAVAIOLI con una stupenda bocciata.</w:t>
              <w:br/>
              <w:t>Roberto RAVAIOLI oltre allo scudetto di Campione Italiano viene promosso direttamente alla categoria Nazionale "MASTER di goriziana" Complimenti.</w:t>
              <w:br/>
              <w:t>Perfetta l'organizzazione del Comitato Provinciale di Imola e del suo settore arbitrale, che con la professionalità ha dato quel tocco di prestigio e serietà in più a tutta la gara.</w:t>
              <w:br/>
              <w:t>Bella la premiazione effettuata dal Presidente Provinciale Flaviano GIOVANNINI e dal Direttore di Gara Aurelio MINARDI davanti al folto pubblico che non si risparmiava nell'applaudire il vincitore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13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02T21:13:00Z</dcterms:modified>
  <cp:revision>2</cp:revision>
  <dc:subject/>
  <dc:title>Under 23 sabato 11 e domenica 12 febbraio 2006 al CSB PRESIDENT di Forlì</dc:title>
</cp:coreProperties>
</file>