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INTERREGIONALE GORIZIANA Trofeo GORINA Pann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7-2018 Serie A  8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y Cicero Taverna Verde Forlì 2 in fuga supera in casa di misura i modenesi del Lucky Bar Spilamberto ed allunga sui fratelli rivali My Cicero Taverna Verde Forlì 1 che cadono in trasferta sotto i colpi toscani del  Biliardoteca Vie Nuove Firenze ora terzi in compagnia del Leon d’Oro Molinella Bologna che non va oltre al pari in casa col Borgo Tuliero il quale a sua volta aggancia il Bar Ma-Và Santo Stefano Ravenna che era di riposo, il Liberio Montaletto resta ultimo non riuscendo a superare gli imolesi del Campanella che gli impongono il pari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 xml:space="preserve">My Cicero Taverna Verde Forlì 2 – </w:t>
      </w:r>
      <w:r>
        <w:rPr>
          <w:rFonts w:cs="Arial" w:ascii="Arial" w:hAnsi="Arial"/>
          <w:b/>
          <w:color w:val="333333"/>
          <w:shd w:fill="F3F3F3" w:val="clear"/>
        </w:rPr>
        <w:t>Lucky Bar Spilamberto MO</w:t>
      </w:r>
      <w:r>
        <w:rPr>
          <w:rFonts w:cs="Arial" w:ascii="Arial" w:hAnsi="Arial"/>
          <w:b/>
        </w:rPr>
        <w:t xml:space="preserve">    3 – 1 (p.t. 2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Mussoni contro Roberto Minott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nesto Giordani e Giuseppe De Simone c Alessandro Savarese e Michele Iaccarino 1000-86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Angelo Corbetta c Claudio Bellucci 0-2, Roberto Russo c Daniele Dondi 2-0. </w:t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My Cicero Taverna Verde Forlì 1    3 – 1 (p.t. 2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Caramelli c Maurizio Cecch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essandro Logli e Stefano Giannoni c Daniele Orioli e Piergiorgio Alessandrini 1000-99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franco Giannetti c Filippo Perugini 1-2, Andrea Ceccatelli c Stefano Camprincoli 2-1..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Borgo Tuliero Faenza    2 – 2 (p.t. 1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uido Bonora c Remo Bos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Nantesini e Carlo Lodi c Daniele Carapia e Luigi Pederzoli 1001-71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berto Chierichetti c Gabriele Zampollo 1-2, Stefano Martin c Claudio Pambier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Campanella Imola    2 – 2  (p.t. 1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icci c Ivano Tampier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erio Bersani e Paolo Fattori c Marco Brusa e Osvaldo Visani 1000-808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Rosa c Marco Guerra 1-2, Marco Merloni c Enrico Mazzotta 2-0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poso – Bar Ma-Và Santo Stefano RA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y Cicero Taverna Verde Forlì 2 punti 18, My Cicero Taverna Verde Forlì 1 punti 13, Leon D’Oro Molinella BO e Biliardoteca Vie Nuove Firenze punti 9, Bar Ma-Và Santo Stefano RA e Borgo Tuliero Faenza punti 8, Campanella Imola punti 7, </w:t>
      </w:r>
      <w:r>
        <w:rPr>
          <w:rFonts w:cs="Arial" w:ascii="Arial" w:hAnsi="Arial"/>
          <w:color w:val="333333"/>
          <w:shd w:fill="F3F3F3" w:val="clear"/>
        </w:rPr>
        <w:t xml:space="preserve">Lucky Bar Spilambero MO </w:t>
      </w:r>
      <w:r>
        <w:rPr>
          <w:rFonts w:cs="Arial" w:ascii="Arial" w:hAnsi="Arial"/>
        </w:rPr>
        <w:t xml:space="preserve">punti 6,  Liberio Montaletto Cervia punti 5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gusto Landi</w:t>
      </w:r>
    </w:p>
    <w:p>
      <w:pPr>
        <w:pStyle w:val="Normal"/>
        <w:autoSpaceDE w:val="false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fibisromagna.it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02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2-12T23:26:00Z</dcterms:modified>
  <cp:revision>15</cp:revision>
  <dc:subject/>
  <dc:title>Prot</dc:title>
</cp:coreProperties>
</file>