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MPIONATI ITALIAN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dividuale 2° categor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/6 Maggio a Montelupone (MC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ARI PRESENTAZIO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</w:t>
        <w:tab/>
        <w:tab/>
        <w:t>Sabato</w:t>
        <w:tab/>
        <w:t>ore 12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Berti M.</w:t>
        <w:tab/>
        <w:t>Sabato ore 13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Pezzola C.</w:t>
        <w:tab/>
        <w:t>Sabato ore 12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Leoni P.</w:t>
        <w:tab/>
        <w:t>Sabato ore 13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Casadei A.</w:t>
        <w:tab/>
        <w:t>Sabato ore 17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Bonoli</w:t>
        <w:tab/>
        <w:tab/>
        <w:t>Sabato ore 16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Golinucci L.</w:t>
        <w:tab/>
        <w:t>Sabato ore 17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</w:t>
        <w:tab/>
        <w:t>.</w:t>
        <w:tab/>
        <w:t>Sabato ore 20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Tisselli D.</w:t>
        <w:tab/>
        <w:t>Sabato ore 21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hetti M.</w:t>
        <w:tab/>
        <w:t>Sabato ore 20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ndini W.</w:t>
        <w:tab/>
        <w:t>Sabato ore 21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Cristofani D.</w:t>
        <w:tab/>
        <w:t>Domenica ore 09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Raggi A.</w:t>
        <w:tab/>
        <w:t>Domenica ore 09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Ricci R.</w:t>
        <w:tab/>
        <w:t>Domenica ore 10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Ferrini F.</w:t>
        <w:tab/>
        <w:t>Domenica ore 10,00</w:t>
        <w:tab/>
        <w:t>Palestra</w:t>
      </w:r>
    </w:p>
    <w:p>
      <w:pPr>
        <w:pStyle w:val="Normal"/>
        <w:numPr>
          <w:ilvl w:val="0"/>
          <w:numId w:val="2"/>
        </w:numPr>
        <w:rPr/>
      </w:pPr>
      <w:r>
        <w:rPr/>
        <w:t>Gazzoni</w:t>
        <w:tab/>
        <w:t>Domenica ore 09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Romani</w:t>
        <w:tab/>
        <w:t>Domenica ore 09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Zavatta</w:t>
        <w:tab/>
        <w:t>Domenica ore 10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Garavini A.</w:t>
        <w:tab/>
        <w:t>Domenica ore 10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Padoan</w:t>
        <w:tab/>
        <w:t>Domenica ore 11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Cimatti</w:t>
        <w:tab/>
        <w:t>Domenica ore 11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Montalti</w:t>
        <w:tab/>
        <w:t>Domenica ore 11,00</w:t>
        <w:tab/>
        <w:t>Sala Comunale</w:t>
      </w:r>
    </w:p>
    <w:p>
      <w:pPr>
        <w:pStyle w:val="Normal"/>
        <w:numPr>
          <w:ilvl w:val="0"/>
          <w:numId w:val="2"/>
        </w:numPr>
        <w:rPr/>
      </w:pPr>
      <w:r>
        <w:rPr/>
        <w:t>Marini</w:t>
        <w:tab/>
        <w:tab/>
        <w:t>Domenica ore 09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Bianchi</w:t>
        <w:tab/>
        <w:t>Domenica ore 09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Brighi</w:t>
        <w:tab/>
        <w:tab/>
        <w:t>Domenica ore 10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Zanotti</w:t>
        <w:tab/>
        <w:tab/>
        <w:t>Domenica ore 10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Ridolfi</w:t>
        <w:tab/>
        <w:tab/>
        <w:t>Domenica ore 11,00</w:t>
        <w:tab/>
        <w:t>Bocc. Sambucheto</w:t>
      </w:r>
    </w:p>
    <w:p>
      <w:pPr>
        <w:pStyle w:val="Normal"/>
        <w:numPr>
          <w:ilvl w:val="0"/>
          <w:numId w:val="2"/>
        </w:numPr>
        <w:rPr/>
      </w:pPr>
      <w:r>
        <w:rPr/>
        <w:t>Gennari</w:t>
        <w:tab/>
        <w:t>Domenica ore 11,00</w:t>
        <w:tab/>
        <w:t>Bocc. Sambuchet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lestra Scuola elementare Piazza Gianna Molla Montelup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la Comunale Via Roma Montelupone a 150 mt dalla Palest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cc. Sambucheto Via U.La Malfa Sambucheto (MC) tel 0733 5983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ICORDARSI IL NUMERO ASSEGNATO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A.Bianchi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2:00Z</dcterms:created>
  <dc:creator>Antonio Bianchi</dc:creator>
  <dc:description/>
  <dc:language>en-US</dc:language>
  <cp:lastModifiedBy>USER</cp:lastModifiedBy>
  <cp:lastPrinted>2006-06-13T16:00:00Z</cp:lastPrinted>
  <dcterms:modified xsi:type="dcterms:W3CDTF">2007-05-03T11:55:00Z</dcterms:modified>
  <cp:revision>3</cp:revision>
  <dc:subject/>
  <dc:title>Under 23 sabato 11 e domenica 12 febbraio 2006 al CSB PRESIDENT di Forlì</dc:title>
</cp:coreProperties>
</file>