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376" w:hanging="0"/>
        <w:rPr/>
      </w:pPr>
      <w:r>
        <w:rPr>
          <w:rFonts w:cs="Arial" w:ascii="Arial" w:hAnsi="Arial"/>
          <w:b/>
          <w:sz w:val="52"/>
          <w:lang w:val="it-IT"/>
        </w:rPr>
        <w:drawing>
          <wp:inline distT="0" distB="0" distL="0" distR="0">
            <wp:extent cx="11804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0465" cy="30543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rFonts w:ascii="Arial" w:hAnsi="Arial" w:cs="Arial"/>
          <w:b/>
          <w:b/>
          <w:sz w:val="52"/>
          <w:lang w:val="it-IT"/>
        </w:rPr>
      </w:pPr>
      <w:r>
        <w:rPr>
          <w:rFonts w:cs="Arial" w:ascii="Arial" w:hAnsi="Arial"/>
          <w:b/>
          <w:sz w:val="52"/>
          <w:lang w:val="it-IT"/>
        </w:rPr>
      </w:r>
    </w:p>
    <w:p>
      <w:pPr>
        <w:pStyle w:val="Normal"/>
        <w:rPr>
          <w:rFonts w:ascii="Arial" w:hAnsi="Arial" w:cs="Arial"/>
          <w:b/>
          <w:b/>
          <w:sz w:val="24"/>
          <w:lang w:val="it-IT"/>
        </w:rPr>
      </w:pPr>
      <w:r>
        <w:rPr>
          <w:rFonts w:cs="Arial" w:ascii="Arial" w:hAnsi="Arial"/>
          <w:b/>
          <w:sz w:val="24"/>
          <w:lang w:val="it-IT"/>
        </w:rPr>
        <w:t>05 Maggio 2007</w:t>
      </w:r>
    </w:p>
    <w:p>
      <w:pPr>
        <w:pStyle w:val="Normal"/>
        <w:rPr>
          <w:rFonts w:ascii="Arial" w:hAnsi="Arial" w:cs="Arial"/>
          <w:b/>
          <w:b/>
          <w:sz w:val="24"/>
          <w:lang w:val="it-IT"/>
        </w:rPr>
      </w:pPr>
      <w:r>
        <w:rPr>
          <w:rFonts w:cs="Arial" w:ascii="Arial" w:hAnsi="Arial"/>
          <w:b/>
          <w:sz w:val="24"/>
          <w:lang w:val="it-IT"/>
        </w:rPr>
      </w:r>
    </w:p>
    <w:p>
      <w:pPr>
        <w:pStyle w:val="Normal"/>
        <w:rPr/>
      </w:pPr>
      <w:r>
        <w:rPr>
          <w:rFonts w:cs="Arial" w:ascii="Arial" w:hAnsi="Arial"/>
          <w:b/>
          <w:sz w:val="24"/>
          <w:lang w:val="it-IT"/>
        </w:rPr>
        <w:tab/>
        <w:tab/>
        <w:tab/>
        <w:tab/>
        <w:tab/>
        <w:tab/>
      </w:r>
      <w:r>
        <w:rPr>
          <w:rFonts w:cs="Arial" w:ascii="Arial" w:hAnsi="Arial"/>
          <w:sz w:val="24"/>
          <w:lang w:val="it-IT"/>
        </w:rPr>
        <w:t>"Il mese del Biliardo a Cervia" Stefano Biondi</w:t>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Partenza col botto. Il  Gran Moro Tozzona Imola fa la “ festa” al Kablo 2 Rimini.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 xml:space="preserve">Nella serata inaugurale de "il mese del biliardo" al palazzetto dello sport di Cervia si è vissuto un momento  di gran partecipazione collettiva quando al termine del suo intervento </w:t>
      </w:r>
      <w:r>
        <w:rPr>
          <w:rFonts w:cs="Arial" w:ascii="Arial" w:hAnsi="Arial"/>
          <w:color w:val="000000"/>
          <w:sz w:val="24"/>
          <w:lang w:val="it-IT"/>
        </w:rPr>
        <w:t xml:space="preserve">l’assessore allo sport del comune di Cervia Alberto Donati ha invitato il folto pubblico presente ad osservare un minuto di silenzio in memoria di Stefano Biondi, il poliziotto di Montaletto di Cervia deceduto tragicamente il 20 aprile del 2004, cui è intitolata da quattro anni la kermesse cervese. Altrettanta emozione ha suscitato la dedica del campionato regionale 2006/2007 a Manuel Marocchi, giocatore del Gran Moro Tozzona perito in un incidente stradale ad inizio anno. </w:t>
      </w:r>
    </w:p>
    <w:p>
      <w:pPr>
        <w:pStyle w:val="TextBody"/>
        <w:rPr/>
      </w:pPr>
      <w:r>
        <w:rPr>
          <w:rFonts w:eastAsia="Arial"/>
        </w:rPr>
        <w:t xml:space="preserve"> </w:t>
      </w:r>
      <w:r>
        <w:rPr>
          <w:rFonts w:cs="Arial"/>
          <w:color w:val="000000"/>
        </w:rPr>
        <w:t>All’inaugurazione erano presentii consiglieri federali Oriano Zamagna di Cervia e Carlo Ugolini di Rimini, il presidente regionale Fibis Emilia Romagna  Marco Borroni di Bellaria , la responsabile nazionale del settore giovanile Rosalba Cristofori di Ravenna, i presidenti provinciali di Forlì-Cesena Antonio Bianchi, di Ravenna Umberto Morini, di Rimini Enrico Rosa, e numerosi ospiti fra cui alcune associazioni aderenti alla consulta del volontariato di Cervia con in prima fila la Pubblica Assistenza di Ravenna delegazione di Cervia ed il direttore della Banca Romagna Centro di Cervia Romano Fabbri.</w:t>
      </w:r>
    </w:p>
    <w:p>
      <w:pPr>
        <w:pStyle w:val="TextBody"/>
        <w:rPr>
          <w:rFonts w:cs="Arial"/>
          <w:color w:val="000000"/>
        </w:rPr>
      </w:pPr>
      <w:r>
        <w:rPr>
          <w:rFonts w:eastAsia="Arial" w:cs="Arial"/>
          <w:color w:val="000000"/>
        </w:rPr>
        <w:t xml:space="preserve">  </w:t>
      </w:r>
      <w:r>
        <w:rPr>
          <w:rFonts w:cs="Arial"/>
          <w:color w:val="000000"/>
        </w:rPr>
        <w:t>Alla conclusione della cerimonia d’inaugurazione Loredana Biondi, mamma di Stefano ha effettuato la premiazione della squadra del Kablo 2 Rimini (nella foto), vincitrice del campionato regionale a squadre di serie A1 e del match winner Filippo Perugini sempre del Kablo 2 Rimini.</w:t>
      </w:r>
    </w:p>
    <w:p>
      <w:pPr>
        <w:pStyle w:val="TextBody"/>
        <w:rPr>
          <w:rFonts w:cs="Arial"/>
          <w:color w:val="000000"/>
        </w:rPr>
      </w:pPr>
      <w:r>
        <w:rPr>
          <w:rFonts w:cs="Arial"/>
          <w:color w:val="000000"/>
        </w:rPr>
        <w:t>E’ poi toccato alla conduttrice ed ideatrice di “Pallino Blu’” Sabrina Sgalaberna, rubrica bisettimanale in onda su Nuovarete, l’onore del tiro d’inizio della manifestazione che si protrarrà ininterrottamente fino a domenica 3 giugno.</w:t>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Di seguito si è disputata la prima semifinale della coppa campioni a squadre che vedeva opposti il Kablo 2 Rimini, appena laureato campione regionale, al Gran Moro Tozzona Imola: sovvertendo i valori espressi durante la stagione gli imolesi hanno superato per 4 a 2 i riminesi e guadagnato l’accesso alla finalissima di domenica 13 maggio contro la vincente che uscirà dall’altra semifinale fra Energy Riccione e Settecrociari Cesena. Come sottoclou si è disputato il primo turno dei play-out per la serie A1 regionale in cui hanno superato l’ostacolo il Gut Chemical Villamarina (4 – 2 al Dell’Amore Forlì), il Circolo dello Sport Ravenna (4 –2 al Pontesanto Imola, l’Energy Riccione (4 – 1 al Nuovo San Mauro Pascoli) ed il Settecrociari Cesena (4 – 0 al Bocciofila Castelsanpietro Terme). </w:t>
      </w:r>
    </w:p>
    <w:p>
      <w:pPr>
        <w:pStyle w:val="Normal"/>
        <w:rPr>
          <w:rFonts w:eastAsia="MS Sans Serif" w:cs="MS Sans Serif"/>
        </w:rPr>
      </w:pPr>
      <w:r>
        <w:rPr>
          <w:rFonts w:eastAsia="MS Sans Serif" w:cs="MS Sans Serif"/>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1" w:hanging="0"/>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18:00Z</dcterms:created>
  <dc:creator>F.I.Bi.S</dc:creator>
  <dc:description/>
  <dc:language>en-US</dc:language>
  <cp:lastModifiedBy>Win 98</cp:lastModifiedBy>
  <dcterms:modified xsi:type="dcterms:W3CDTF">2007-05-05T09:58:00Z</dcterms:modified>
  <cp:revision>4</cp:revision>
  <dc:subject/>
  <dc:title>  ROMAGNA</dc:title>
</cp:coreProperties>
</file>