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NORD 2017-2018  15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lizia Monti Maris Cam. Vince il confronto diretto con Ls Tex Master Novellara portandosi solo al comando vince anche La Rocca Tex Master che non molla la rincorsa, seguono a stretto contatto Millionaire Vezzano e Manuel Bocciofila 1 che vincono entrambi, continuano in scia Andrea Costa Carpi Il Punto Imola 2 e Caserme Rosse Bologna, per Cà Del Vento Bagnacavallo e Clai Sasso Morelli Imola situazione disperat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dilizia Monti Maris Can. – LS Tex Master Novellar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accarino e S. Vezzalini contro D. Vaccari e A. Braglia 85-69, R. Pinotti c M. Sala 3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helfi e C. Bondavalli c G. Nozzi e M. Valenti 80-48, G. Camellini c C. Sala 72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S. Verzellesi 111-81, S. Copelli c F. Montermini 100-7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La Rocca Tex Master   1 – 5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ristofani e A. Baruzzi c F. Beltrami e F. Concetti 45-86, R. Dalmonte c D. Caminiti 9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e A. Bellettini c S. Zanfi e S. Gagliano 80-56, D. Pasi c D. Caputo 94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llardini c P. Fontana 56-101, M. Baldi c F. Arleoni 6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illionaire Vezzano – Arti’S Lavezzola  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aliani e V. Gasparini c A. Martini e M. Serri 82-16, L. Costi c V. Ambrosecchia 20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enassi e D. Ferrari c L. Possenti e S. Baroni 86-65, M. Moretti c M. Stella 106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eccarelli c S. Baldassari 91-100, I. Gennari c V. Cusumano 100-4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serme Rosse BO – New Vulcano Ozzano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Emeri e A. Zini c GL. Bovini e L. Visconti 80-53, T. Bovo c An. Ribani 71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ongiovanni e V. Alvisi c F. Ruggirello e A. Strozzi 84-29, R. Zanna c V. Bacchilega 100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ongiovanni c GL. Sandoni 62-106, M. Celio c A. Troisi 111-9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. 1 – Clai Sasso Morelli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ristofori e A. Negrini c L. Lenini e W. Iarusso 81-63, S. Giovannini c L. Dalla 113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linaro e G. Minoccheri c D. Mondini e L. Galassi 86-70, A. Giallorenzo c L. Chidichimo 100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A. Lazzarini 106-68, M. Loreti c G. Morini 103-3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Il Punto Imola 1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utti e C. Paderni c A. Bacchilega e A. Rensi 83-56, R. Martelli c D. Bassi 70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cheselli e F. Gentili c D. Quadalti e A. Angeli 80-31, A. Furlan c F. Lazzerini 67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Asnicar c M. Cervellati 100-33, C. Rubini c A. Sandri 49-103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l Punto Imola 2 – NG Biliardi Cotignola   5 – 1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e E. Giorgi c V. Pirazzini e L. Romanelli 82-72, S. Paccini c E. Melandri 106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Sabbatani e C. Caroli c A. Bartolini e A. Dall’Oppio 80-76, D. Turrini c W. Morini 66-11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G. Baldelli 107-41, C. Galassi c E. Facciani 100-3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ndrea Costa Carpi – Cà Del Vento B.Cavallo 2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olinelli e S. Gavioli c R. Raggi e M. Levantesi 81-74, P. Bortolotti c R. Cricca 101-9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. Montorsi e F. Baraldi c M. Castellucci e R. Linguerri 81-33, M. Pasinelli c J. Cornacchia 101-6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Lugli c R. Linari 102-74, D. Andreotti c M. Sgubbi 50-10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poso – Manuel Caffè Bocc. 2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ilizia Monti Maris Can. Punti 30, LS Tex Master Novellara punti 27, La Rocca Tex Master punti 26, Millionaire Vezzano e Manuela Caffè Bocc. 1 Punti 25, Caserme Rosse, Il Punto Imola 2 e Andrea Costa Carpi punti 23, NG Biliardi Cotignola e BBZO Cafè Villanova punti 18, Il Punto Imola 1 punti 17, Leon D’Oro Molinella punti 16, New Vulcano Ozzano punti 13, Arti’S Lavezzola e Manuel Caffè Bocc. 2 punti 12, Cà Del Vento B.Cavallo 2 e Clai Sasso Morelli punti 7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5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2-14T09:38:00Z</dcterms:modified>
  <cp:revision>16</cp:revision>
  <dc:subject/>
  <dc:title>Prot</dc:title>
</cp:coreProperties>
</file>