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CUNI AGGIORNAMENTI DAL PALAZZ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ABATO 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 e Finale Coppa  Campioni seri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ttoria del CSB Baiocchi (FC) che  in semifinale ha la meglio sul Pinarella (RA) ed in finale vincendo contro il Caffè Mazzini di S.Pancrazio (RA)  per 4-3, si aggiudica la Coppa dei Campioni della seri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e Coppa Fibis di seri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esta Coppa è stata  conquistata da Rione Giallo di Faenza che ha avuto la meglio sul Nuovo  di S.Mauro Pasco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omenica 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ata  le squadre di serie C si contenderanno l’entrata nei 3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del CSB Baiocchi  e del Rione Giallo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59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06T12:59:00Z</dcterms:modified>
  <cp:revision>2</cp:revision>
  <dc:subject/>
  <dc:title>Under 23 sabato 11 e domenica 12 febbraio 2006 al CSB PRESIDENT di Forlì</dc:title>
</cp:coreProperties>
</file>