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17^ giornata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Manuel Bocciofila 1 frutta appieno il turno casalingo demolendo ogni velleità del Arty’S Lavezzola Ravenna e si porta al comando complice il riposo di Edilizia Monti Maris Cam. e la contemporanea sconfitta del Ls Tex Master Novellara in casa dell’ostico Caserme Rosse Bologna che ora si trova a ridosso dei primi rientrando in corsa per il podio. La Rocca Tex Master perde ancora colpi e viene sconfitta di misura ad Andrea Costa Carpi. In coda Clai Sasso Morelli Imola perde ancora ed è sempre più solo ed isolato in fondo alla classifica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serme Rosse BO – LS Tex Master Novellara 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Emeri e A. Zini contro D. Vaccari e A. Braglia 80-67, T. Bovo c M. Sala 109-6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ongiovanni e V. Alvisi c G. Nozzi e M. Valenti 86-20, M. Celio c S. Verzellesi 102-9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ongiovanni c C. Sala 106-68, R. Zanna c F. Montermini 73-11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ndrea Costa Carpi – La Rocca Tex Master 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olinelli e S. Gavioli c F. Beltrami e F. Concetti 80-34, G. Lugli c P. Fontana 100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ontorsi e F. Baraldi c S. Zanfi e S. Gagliano 48-80, P. Bortolotti c V. Rossini 102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dreotti c D. Caputo 56-100, M. Pasinelli c F. Arleoni 101-8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illionaire Vezzano – Cà Del Vento B.Cavallo 2 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etti e D. Ferrari c R. Raggi e M. Levantesi 57-90, M. Ibatici c R. Linari 10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aliani e V. Gasparini c M. Castellucci e G. Fenati 61-80, I. Gennai c M. Sgubbi 101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osti c R. Cicca 77-106, C. Ceccarelli c J. Cornacchia 104-3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. 1 – Arti’S Lavezzola    5 – 1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ristofori e A. Negrini c L. Possenti e S. Baroni 80-2, S. Giovannini c E. Bulzoni 103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inoccheri e L. Molinaro c M. Serri e M. Pretelli 83-50, A. Giallorenzo c A. Martini 101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V. Ambrosecchia 88-102, M. Loreti c S. Baldassari 102-9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Il Punto Imola 1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e A. Bellettini c A. Bacchilega e F. Gallina 80-44, M. Baldi c D. Bassi 91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ristofani e A. Baruzzi c D. Quadalti e A. Angeli 59-84, R. Dalmonte c M. Cervellati 70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aroni c F. Lazzerini 68-102, F. Ballardini c A. Sandri 9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NG Biliardi Cotignola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ini e V. Iarusso c A. Bartolini e A. Dall’Oppio 80-74, L. Lenini c E. Melandri 104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dini e L. Galassi c V. Pirazzini e L. Romanelli 47-89, L. Dalla c W. Morini 9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G. Baldelli 79-103, A. Lazzarini c E. Facciani 59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l Punto Imola 2 – New Vulcano Ozzano    5 – 1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e E. Giorgi c F. Ruggirello e G. Sebastiano 83-39, S. Paccini c An. Ribani107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Sabbatani e C. Caroli c A. Troisi e L. Visconti 80-24, F. Drei c F. Mele 90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urrini c GL. Bovini 106-37, C. Galassi c P. Scrima 100-2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Manuel Caffè Bocc. 2    5 – 1 (p.t. 2-1)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S. Marcheselli e F. Gentili c B. Bartolini e P. Valvassori 82-60, L. Cardinali c J. Porcellini 74-100,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utti e C. Paderni c G. Gardenghi e A. Trerè 80-73, A. Furlan c L. Lanzoni 115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Asnicar c L. Gardenghi 100-40, R. Martelli c M. Mazzanti 108-9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so – Edilizia Monti Maris Can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a Caffè Bocc. 1 Punti 31, LS Tex Master Novellara e Edilizia Monti Maris Can. punti 30, La Rocca Tex Master e Il Punto Imola 2 punti 29, Millionaire Vezzano e Andrea Costa Carpi punti 27, Caserme Rosse punti 26, Il Punto Imola e NG Biliardi Cotignola punti 21, Leon D’Oro Molinella punti 19, BBZO Cafè Villanova punti 18, Manuel Caffè Bocc. 2 punti 15, New Vulcano Ozzano punti 14, Arti’S Lavezzola e punti 12, Cà Del Vento B.Cavallo 2 punti 11, Clai Sasso Morelli punti 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8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2-21T09:48:00Z</dcterms:modified>
  <cp:revision>15</cp:revision>
  <dc:subject/>
  <dc:title>Prot</dc:title>
</cp:coreProperties>
</file>