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widowControl w:val="false"/>
        <w:numPr>
          <w:ilvl w:val="0"/>
          <w:numId w:val="0"/>
        </w:numPr>
        <w:autoSpaceDE w:val="false"/>
        <w:jc w:val="center"/>
        <w:outlineLvl w:val="0"/>
        <w:rPr>
          <w:rFonts w:ascii="Tahoma" w:hAnsi="Tahoma" w:cs="Tahoma"/>
          <w:sz w:val="21"/>
          <w:szCs w:val="21"/>
        </w:rPr>
      </w:pPr>
      <w:r>
        <w:rPr>
          <w:rFonts w:cs="Tahoma" w:ascii="Tahoma" w:hAnsi="Tahoma"/>
          <w:sz w:val="21"/>
          <w:szCs w:val="21"/>
        </w:rPr>
      </w:r>
    </w:p>
    <w:p>
      <w:pPr>
        <w:pStyle w:val="Normal"/>
        <w:widowControl w:val="false"/>
        <w:numPr>
          <w:ilvl w:val="0"/>
          <w:numId w:val="0"/>
        </w:numPr>
        <w:autoSpaceDE w:val="false"/>
        <w:jc w:val="center"/>
        <w:outlineLvl w:val="0"/>
        <w:rPr>
          <w:sz w:val="21"/>
          <w:szCs w:val="21"/>
        </w:rPr>
      </w:pPr>
      <w:r>
        <w:rPr>
          <w:sz w:val="21"/>
          <w:szCs w:val="21"/>
        </w:rPr>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t>Biliardo Boccette</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t xml:space="preserve">Gara nazionale di Ancona </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autoSpaceDE w:val="false"/>
        <w:outlineLvl w:val="0"/>
        <w:rPr/>
      </w:pPr>
      <w:r>
        <w:rPr>
          <w:rFonts w:cs="Arial" w:ascii="Arial" w:hAnsi="Arial"/>
          <w:sz w:val="32"/>
          <w:szCs w:val="32"/>
        </w:rPr>
        <w:t>Turroni vince ad Ancona, Corbetta secondo vola in testa al Grand Prix.</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t>Al Csb XIV Febbraio di Ancona Lorenzo Turroni del Castiglione Sport di Cervia ha vinto il classico  Trofeo “Auguri”, tradizionale gara nazionale di biliardo a boccette  giunta alla  28° edizione consecutiva,  valevole come  terza prova di qualificazione alle finale del Grand Prix.</w:t>
      </w:r>
    </w:p>
    <w:p>
      <w:pPr>
        <w:pStyle w:val="Normal"/>
        <w:widowControl w:val="false"/>
        <w:numPr>
          <w:ilvl w:val="0"/>
          <w:numId w:val="0"/>
        </w:numPr>
        <w:autoSpaceDE w:val="false"/>
        <w:outlineLvl w:val="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Nulla da fare per il forlivese Angelo Corbetta che ha ceduto di schianto nella parte finale del match decisivo ed è stato superato  per 100 a 68.  In semifinale di sono arresi  Claudio Graffieti  di Grosseto e Cristian Spadoni di Riccione.  Al quinto posto si sono piazzati Claudio Leonardi di Cesena,  Carlo Sandrini di Reggio, Marco Brusa di Imola e il campione italiano Master  Daniele Ricci di Bellaria – Igea Marina. </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t>A seguire al nono posto sono arrivati Valentino Cristofori (Ra), Gianni Marzoli (AP), Luciano Giaccaglia (An), Valerio Giacchini (Ra), Luca Bassi (Ra), Moris Borselli (An), Marco Mallozzi (Roma), Devis Ancarani (Ra), Massimo Cicali (FI), Alex Galli (Rn), Fiorenzo Brocani (An).</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t>Dopo le prime tre prove il Grand Prix è capitanato da Angelo Corbetta (Fc) con punti 32 seguito da Massimo Sala (Re) e Iuri Minoccheri (Fc) con 20 punti,  Claudio Leonardi (Fc) 18 e Lorenzo Turroni con 17 punti.</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t>Il prossimo appuntamento del Grand Prix a Padova presso il Csb Flamingo il 20 e 21 Gennaio 2018 e poi gran chiusura al Perla Verde Riccione il 10  e 11 Febbraio 2018-</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t xml:space="preserve">Allegato Foto Da sx Lorenzo Turroni (1° Class.) e Angelo Corbetta (2° Class. e capoclassifica Grand Prix) </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04:00Z</dcterms:created>
  <dc:creator>Patrizia</dc:creator>
  <dc:description/>
  <dc:language>en-US</dc:language>
  <cp:lastModifiedBy>DK-PC</cp:lastModifiedBy>
  <cp:lastPrinted>2017-12-19T13:43:00Z</cp:lastPrinted>
  <dcterms:modified xsi:type="dcterms:W3CDTF">2017-12-23T11:04:00Z</dcterms:modified>
  <cp:revision>2</cp:revision>
  <dc:subject/>
  <dc:title>Prot</dc:title>
</cp:coreProperties>
</file>