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  <w:cantSplit w:val="true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abellone ROMAGNOLO GORIZIANA  2007  </w:t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/>
          </w:tcPr>
          <w:p>
            <w:pPr>
              <w:pStyle w:val="Heading2"/>
              <w:ind w:right="-257" w:hanging="0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SEMIFINALE</w:t>
            </w:r>
          </w:p>
        </w:tc>
        <w:tc>
          <w:tcPr>
            <w:tcW w:w="161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 xml:space="preserve">   </w:t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 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Bocc.Massalombarda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13 ore 11,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Bocc.Massalombard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utone 2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Domenica 13 ore 09,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6"/>
              </w:rPr>
              <w:t>Plutone 2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talia Predappio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13 ore 14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Taverna Verde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ndas Roncalceci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cs="Times New Roman"/>
                <w:bCs/>
                <w:sz w:val="1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Domenica 13 ore 09,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das Roncalceci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ilon RN   -    Sirenella Cattolic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13 ore 11,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Taverna Verde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Taverna Verde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</w:rPr>
              <w:t xml:space="preserve">      </w:t>
            </w:r>
            <w:r>
              <w:rPr>
                <w:bCs/>
                <w:sz w:val="14"/>
              </w:rPr>
              <w:t xml:space="preserve">Domenica 20 maggio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</w:t>
            </w:r>
            <w:r>
              <w:rPr>
                <w:bCs/>
                <w:sz w:val="14"/>
              </w:rPr>
              <w:t>Ore 20,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ell’Amore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13  ore 11,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4"/>
              </w:rPr>
              <w:t>Dell’Amor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atino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Domenica 13 ore 09,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6"/>
              </w:rPr>
              <w:t>Latino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das S.Stefan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4"/>
              </w:rPr>
              <w:t>Domenica 13 ore 14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  <w:lang w:val="fr-FR"/>
              </w:rPr>
              <w:t>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color w:val="FF0000"/>
                <w:sz w:val="14"/>
              </w:rPr>
            </w:pPr>
            <w:r>
              <w:rPr>
                <w:b w:val="false"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  <w:t>Sport Villamari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4"/>
                <w:lang w:val="fr-FR"/>
              </w:rPr>
            </w:pPr>
            <w:r>
              <w:rPr>
                <w:b w:val="false"/>
                <w:bCs/>
                <w:sz w:val="14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  <w:lang w:val="fr-FR"/>
              </w:rPr>
            </w:pPr>
            <w:r>
              <w:rPr>
                <w:b w:val="false"/>
                <w:bCs/>
                <w:sz w:val="14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fr-FR"/>
              </w:rPr>
            </w:pPr>
            <w:r>
              <w:rPr>
                <w:bCs/>
                <w:sz w:val="14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13 ore 11,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  <w:lang w:val="fr-FR"/>
              </w:rPr>
              <w:t>Sport Villamari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irc. Cittadino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2"/>
              </w:rPr>
            </w:pPr>
            <w:r>
              <w:rPr>
                <w:bCs w:val="false"/>
              </w:rPr>
              <w:t>Domenica 13 ore 09,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  <w:t>Croazia Lug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2"/>
              </w:rPr>
            </w:pPr>
            <w:r>
              <w:rPr>
                <w:bCs/>
                <w:color w:val="000000"/>
                <w:sz w:val="14"/>
                <w:szCs w:val="12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Cs w:val="false"/>
                <w:sz w:val="14"/>
              </w:rPr>
            </w:pPr>
            <w:r>
              <w:rPr>
                <w:bCs w:val="false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Croazia Lug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2"/>
              </w:rPr>
            </w:pPr>
            <w:r>
              <w:rPr>
                <w:b w:val="false"/>
                <w:bCs/>
                <w:sz w:val="16"/>
                <w:szCs w:val="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                              </w:t>
            </w:r>
            <w:r>
              <w:rPr>
                <w:bCs w:val="false"/>
              </w:rPr>
              <w:t>FINALE  A SEGUIRE</w:t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Cs w:val="12"/>
              </w:rPr>
            </w:pPr>
            <w:r>
              <w:rPr>
                <w:b w:val="false"/>
                <w:color w:val="000000"/>
                <w:szCs w:val="12"/>
              </w:rPr>
              <w:t>Settecrociari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4"/>
                <w:szCs w:val="12"/>
              </w:rPr>
            </w:pPr>
            <w:r>
              <w:rPr>
                <w:b w:val="false"/>
                <w:bCs/>
                <w:color w:val="000000"/>
                <w:sz w:val="14"/>
                <w:szCs w:val="12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4"/>
                <w:szCs w:val="12"/>
              </w:rPr>
            </w:pPr>
            <w:r>
              <w:rPr>
                <w:b w:val="false"/>
                <w:bCs/>
                <w:sz w:val="14"/>
                <w:szCs w:val="12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  <w:szCs w:val="12"/>
              </w:rPr>
            </w:pPr>
            <w:r>
              <w:rPr>
                <w:b w:val="false"/>
                <w:bCs/>
                <w:sz w:val="14"/>
                <w:szCs w:val="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13 ore 15,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ttecrociari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utone 1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Domenica 13 ore 14,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6"/>
              </w:rPr>
              <w:t>Plutone 1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Nuova Europa Faenz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13 ore 17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6"/>
                <w:szCs w:val="16"/>
              </w:rPr>
              <w:t>Settecrociari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Asirelli Cotignola RA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13 ore 15,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6"/>
              </w:rPr>
              <w:t>Sabrina Mandrio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umana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Domenica 13 ore 14,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6"/>
              </w:rPr>
              <w:t>Sabrina Mandrio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Sabrina Mandriole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</w:rPr>
              <w:t xml:space="preserve">        </w:t>
            </w:r>
            <w:r>
              <w:rPr>
                <w:bCs/>
                <w:sz w:val="14"/>
              </w:rPr>
              <w:t>Domenica 20 Maggi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   </w:t>
            </w:r>
            <w:r>
              <w:rPr>
                <w:bCs/>
                <w:sz w:val="14"/>
              </w:rPr>
              <w:t>Ore 20,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Croazia Lugo RA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13 ore 17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Croazia Lug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aiocchi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Domenica 13 ore 15,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ussecchio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ussecchio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4"/>
              </w:rPr>
              <w:t>Domenica 13 ore 18,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4"/>
              </w:rPr>
              <w:t>Billy Cattolic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iovecca Lug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4"/>
                <w:szCs w:val="24"/>
              </w:rPr>
            </w:pPr>
            <w:r>
              <w:rPr>
                <w:rFonts w:cs="Times New Roman"/>
                <w:bCs/>
                <w:color w:val="FF0000"/>
                <w:sz w:val="1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Domenica 13 ore 15,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ovecca Lug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eldola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Domenica 13 ore 17,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4"/>
              </w:rPr>
              <w:t>Billy Cat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illy Cattolica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Comitati Forlì-Cesena – Ravenna – Rimi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9:00Z</dcterms:created>
  <dc:creator>Minardi Aurelio</dc:creator>
  <dc:description/>
  <cp:keywords/>
  <dc:language>en-US</dc:language>
  <cp:lastModifiedBy>Antonio</cp:lastModifiedBy>
  <cp:lastPrinted>2007-05-02T15:58:00Z</cp:lastPrinted>
  <dcterms:modified xsi:type="dcterms:W3CDTF">2007-05-14T06:57:00Z</dcterms:modified>
  <cp:revision>16</cp:revision>
  <dc:subject/>
  <dc:title>Tabellone Finale 1° Stella di  Romagna 2004/2005</dc:title>
</cp:coreProperties>
</file>