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12 AL PALAZZ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inale Coppa campioni serie -B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B Meldola  e  Stuoie Lu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ulttao finale  4-2 per le Stuoie che conquistano la Coppa Campioni di seri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vincitori  delle Stuoi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oresi Nel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ri Domen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anco Alber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anti Miche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bbri Fabriz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nardi Vale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ruzzi Augu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erra G.Pa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lippi Andre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rini Se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menti  ai vincitor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2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4T07:18:00Z</dcterms:modified>
  <cp:revision>3</cp:revision>
  <dc:subject/>
  <dc:title>Under 23 sabato 11 e domenica 12 febbraio 2006 al CSB PRESIDENT di Forlì</dc:title>
</cp:coreProperties>
</file>