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376" w:hanging="0"/>
        <w:rPr>
          <w:rFonts w:ascii="Mistral" w:hAnsi="Mistral" w:cs="Mistr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8173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Mistral" w:hAnsi="Mistral" w:eastAsia="Arial Unicode MS" w:cs="Mistral"/>
          <w:b/>
          <w:b/>
          <w:sz w:val="52"/>
          <w:szCs w:val="20"/>
        </w:rPr>
      </w:pPr>
      <w:r>
        <w:rPr>
          <w:rFonts w:eastAsia="Arial Unicode MS" w:cs="Mistral" w:ascii="Mistral" w:hAnsi="Mistral"/>
          <w:b/>
          <w:sz w:val="52"/>
          <w:szCs w:val="20"/>
        </w:rPr>
      </w:r>
    </w:p>
    <w:p>
      <w:pPr>
        <w:pStyle w:val="Didascalia"/>
        <w:rPr>
          <w:sz w:val="52"/>
        </w:rPr>
      </w:pPr>
      <w:r>
        <w:rPr>
          <w:sz w:val="52"/>
        </w:rPr>
        <w:t>Cervia – Mese del Biliard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Coppa Campioni serie A 2006/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Times New Roman"/>
          <w:sz w:val="36"/>
        </w:rPr>
      </w:pPr>
      <w:r>
        <w:rPr>
          <w:rFonts w:eastAsia="Times New Roman"/>
          <w:sz w:val="36"/>
        </w:rPr>
        <w:t>FI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ini della finale: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Gran Moro Tozzona Imola – Energy 2 Riccione 1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Mazzarini contro Stefano Quieti  37 – 9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lo Cortecchia-Gianni Marzoli contro Stefano Palazzesi-Marco Carboni  73 – 8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 Luca Naldi contro Andrea Palazzesi  50 – 9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seppe Dalmonte-Nico Manara contro Maurizio Dolci-Alessandro Sani 37 –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Bacci contro Angelo Corbetta 91 -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frido Pacini contro Antonio Di Mangano non termi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zio Serri-Stefano Giovannini contro Marco Manduchi-Paride Felici non termi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rea Bacci contro Angelo Corbet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AMPIONATO REGIONALE LUI &amp; LEI</w:t>
      </w:r>
    </w:p>
    <w:p>
      <w:pPr>
        <w:pStyle w:val="Heading4"/>
        <w:rPr/>
      </w:pPr>
      <w:r>
        <w:rPr/>
        <w:t>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i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ina Lazzarini-Enrico Rosa contro Donatella Polisini-Leonardo Draghetti 89 -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7:00Z</dcterms:created>
  <dc:creator>USER</dc:creator>
  <dc:description/>
  <dc:language>en-US</dc:language>
  <cp:lastModifiedBy>Win 98</cp:lastModifiedBy>
  <cp:lastPrinted>2007-05-14T00:02:00Z</cp:lastPrinted>
  <dcterms:modified xsi:type="dcterms:W3CDTF">2007-05-14T06:17:00Z</dcterms:modified>
  <cp:revision>2</cp:revision>
  <dc:subject/>
  <dc:title>  ROMAGNA</dc:title>
</cp:coreProperties>
</file>