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ERVIA 2007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MENICA 13 MAGG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Finalisti Campionato Romagnolo 3° cat. Singolo</w:t>
      </w:r>
    </w:p>
    <w:p>
      <w:pPr>
        <w:pStyle w:val="Normal"/>
        <w:tabs>
          <w:tab w:val="clear" w:pos="708"/>
          <w:tab w:val="left" w:pos="300" w:leader="none"/>
        </w:tabs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isi Anselmo</w:t>
        <w:tab/>
        <w:tab/>
        <w:t xml:space="preserve">(RN)   </w:t>
        <w:tab/>
        <w:t>Vinc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/>
        <w:t>Collinelli Franco</w:t>
        <w:tab/>
        <w:t xml:space="preserve">(FC)    </w:t>
        <w:tab/>
        <w:t>2° cla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/>
        <w:t>Gobbi Primo</w:t>
        <w:tab/>
        <w:tab/>
        <w:t>(FC)</w:t>
        <w:tab/>
        <w:t>3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. Carigi Massimo</w:t>
        <w:tab/>
        <w:t xml:space="preserve">(FC)    </w:t>
        <w:tab/>
        <w:t>3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5. Mainardi Valerio</w:t>
        <w:tab/>
        <w:t xml:space="preserve">(RA)   </w:t>
        <w:tab/>
        <w:t>5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6. Fanti Paolo</w:t>
        <w:tab/>
        <w:tab/>
        <w:t xml:space="preserve">(RA)   </w:t>
        <w:tab/>
        <w:t>5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 xml:space="preserve">7. Bianchi Manuel   </w:t>
        <w:tab/>
        <w:t xml:space="preserve">(FC)    </w:t>
        <w:tab/>
        <w:t>5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8. Bugli Mattia</w:t>
        <w:tab/>
        <w:tab/>
        <w:t xml:space="preserve">(FC)    </w:t>
        <w:tab/>
        <w:t>5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9.</w:t>
        <w:tab/>
        <w:t>Lombini Davide</w:t>
        <w:tab/>
        <w:t>(RA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0 Nardi Gianni</w:t>
        <w:tab/>
        <w:tab/>
        <w:t>(FC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1Baldisserri Giorgio</w:t>
        <w:tab/>
        <w:t>(Im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2 Giulianini Ilario</w:t>
        <w:tab/>
        <w:t>(RA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3 Golinucci Davide</w:t>
        <w:tab/>
        <w:t>(FC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4 Orlati Alberto</w:t>
        <w:tab/>
        <w:tab/>
        <w:t>(FC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5 Renzi Simone</w:t>
        <w:tab/>
        <w:tab/>
        <w:t>(RN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6 Canducci Vittorio</w:t>
        <w:tab/>
        <w:t>(FC)</w:t>
        <w:tab/>
        <w:t>9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7 Marzola Valerio</w:t>
        <w:tab/>
        <w:t>(RA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8 Ambrogiani Paolo</w:t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19 Lucchi Morris</w:t>
        <w:tab/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0 Berdondini Alex</w:t>
        <w:tab/>
        <w:t>(RA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1 Caroli Cristian</w:t>
        <w:tab/>
        <w:tab/>
        <w:t>(Im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2 Calisesi Raniero</w:t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3 Mezzanotte dario</w:t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4 Della Vittoria</w:t>
        <w:tab/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5 Corvucci Piero</w:t>
        <w:tab/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 xml:space="preserve">26 Franceschini Andrea </w:t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27 Rosa Luciano</w:t>
        <w:tab/>
        <w:tab/>
        <w:t>(RN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lang w:val="en-GB"/>
        </w:rPr>
      </w:pPr>
      <w:r>
        <w:rPr>
          <w:lang w:val="en-GB"/>
        </w:rPr>
        <w:t>28 Lippi Daniele</w:t>
        <w:tab/>
        <w:tab/>
        <w:t>(RN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lang w:val="en-GB"/>
        </w:rPr>
      </w:pPr>
      <w:r>
        <w:rPr>
          <w:lang w:val="en-GB"/>
        </w:rPr>
        <w:t>29 Biondi Ivan</w:t>
        <w:tab/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0 Renzi Simone</w:t>
        <w:tab/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1 Polisini Donatella</w:t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 xml:space="preserve">32 Castellini Francesco </w:t>
        <w:tab/>
        <w:t>(FC)</w:t>
        <w:tab/>
        <w:t>17° class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3 Di Lisa Matteo</w:t>
        <w:tab/>
        <w:tab/>
        <w:t>(FC)</w:t>
        <w:tab/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4 Arenella Giobvanni</w:t>
        <w:tab/>
        <w:t>(RN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5 Bonini Massimo</w:t>
        <w:tab/>
        <w:t>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6 Leoni G.Carlo</w:t>
        <w:tab/>
        <w:tab/>
        <w:t xml:space="preserve">(RA)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7 Guerrini Roberto</w:t>
        <w:tab/>
        <w:t>(RA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8 Navarra Gilberto</w:t>
        <w:tab/>
        <w:t>(RN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39 Corradin Antonio</w:t>
        <w:tab/>
        <w:t>(RA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0 Lombardi Maurizio</w:t>
        <w:tab/>
        <w:t>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1 Abbondanza Alessandro 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2 Sanpaoli Marco</w:t>
        <w:tab/>
        <w:t>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3 Modula Manuele</w:t>
        <w:tab/>
        <w:t>(RN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4 Calisesi Franco</w:t>
        <w:tab/>
        <w:t>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5 Martini Alceo</w:t>
        <w:tab/>
        <w:tab/>
        <w:t>(RA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6 Flamigni Claudio</w:t>
        <w:tab/>
        <w:t>(RA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7 Inglese Antonio</w:t>
        <w:tab/>
        <w:t>(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8 Casadei Marco</w:t>
        <w:tab/>
        <w:tab/>
        <w:t>(FC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49 Gimelli Stefano</w:t>
        <w:tab/>
        <w:t>(RA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50 Laurenti Franco</w:t>
        <w:tab/>
        <w:t>(RN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51 Balduini Vanes</w:t>
        <w:tab/>
        <w:t>(BO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52 Michelucci Alex</w:t>
        <w:tab/>
        <w:t>(RN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53 Chidichino Luca</w:t>
        <w:tab/>
        <w:t>(Im)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54 Peverani Oscar</w:t>
        <w:tab/>
        <w:tab/>
        <w:t>(RN)</w:t>
        <w:tab/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ab/>
      </w:r>
    </w:p>
    <w:p>
      <w:pPr>
        <w:sectPr>
          <w:type w:val="continuous"/>
          <w:pgSz w:w="11906" w:h="16838"/>
          <w:pgMar w:left="624" w:right="62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624" w:right="62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1:00Z</dcterms:created>
  <dc:creator>Antonio Bianchi</dc:creator>
  <dc:description/>
  <dc:language>en-US</dc:language>
  <cp:lastModifiedBy>USER</cp:lastModifiedBy>
  <cp:lastPrinted>2007-05-01T14:39:00Z</cp:lastPrinted>
  <dcterms:modified xsi:type="dcterms:W3CDTF">2007-05-14T15:41:00Z</dcterms:modified>
  <cp:revision>3</cp:revision>
  <dc:subject/>
  <dc:title>Under 23 sabato 11 e domenica 12 febbraio 2006 al CSB PRESIDENT di Forlì</dc:title>
</cp:coreProperties>
</file>