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VIO GIORNATA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A GIORNATA D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ERCOLED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23 MAGGIO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’  RINVIATA COME SEGUE 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ie B</w:t>
      </w:r>
      <w:r>
        <w:rPr/>
        <w:t xml:space="preserve"> </w:t>
        <w:tab/>
        <w:t>Guerrini-Tozzona</w:t>
        <w:tab/>
        <w:tab/>
        <w:t>a giovedi 24</w:t>
      </w:r>
    </w:p>
    <w:p>
      <w:pPr>
        <w:pStyle w:val="Normal"/>
        <w:rPr/>
      </w:pPr>
      <w:r>
        <w:rPr/>
        <w:tab/>
        <w:t xml:space="preserve"> </w:t>
        <w:tab/>
        <w:t>Billy – Villamarina</w:t>
        <w:tab/>
        <w:tab/>
        <w:t>a venerdi 25</w:t>
      </w:r>
    </w:p>
    <w:p>
      <w:pPr>
        <w:pStyle w:val="Normal"/>
        <w:rPr/>
      </w:pPr>
      <w:r>
        <w:rPr/>
        <w:tab/>
        <w:tab/>
        <w:t>Nuovo  - Il Ritrovo</w:t>
        <w:tab/>
        <w:tab/>
        <w:t>a venerdi 25</w:t>
      </w:r>
    </w:p>
    <w:p>
      <w:pPr>
        <w:pStyle w:val="Normal"/>
        <w:rPr/>
      </w:pPr>
      <w:r>
        <w:rPr/>
        <w:tab/>
        <w:tab/>
        <w:t>Energy – Medicina</w:t>
        <w:tab/>
        <w:tab/>
        <w:t>a venerdi 25</w:t>
      </w:r>
    </w:p>
    <w:p>
      <w:pPr>
        <w:pStyle w:val="Normal"/>
        <w:rPr/>
      </w:pPr>
      <w:r>
        <w:rPr/>
        <w:tab/>
        <w:tab/>
        <w:t>Sirenella  - Villamarina</w:t>
        <w:tab/>
        <w:t>a venerdi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ie A1</w:t>
        <w:tab/>
      </w:r>
      <w:r>
        <w:rPr/>
        <w:t xml:space="preserve">Stuoie Lugo  – Bar Keli 4   </w:t>
        <w:tab/>
        <w:tab/>
        <w:tab/>
        <w:tab/>
        <w:t>a sabato 26 ore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Asirelli / Molinella- Capitan Bagati</w:t>
        <w:tab/>
        <w:tab/>
        <w:tab/>
        <w:t>a sabato 26 ore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8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6T06:58:00Z</dcterms:modified>
  <cp:revision>2</cp:revision>
  <dc:subject/>
  <dc:title>Under 23 sabato 11 e domenica 12 febbraio 2006 al CSB PRESIDENT di Forlì</dc:title>
</cp:coreProperties>
</file>