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abellone Stella di Romagna  2007    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2.0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2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ica 3 giugno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2.55pt;width:233.95pt;height:15.95pt;mso-wrap-style:none;v-text-anchor:middle" type="_x0000_t136">
                  <v:path textpathok="t"/>
                  <v:textpath on="t" fitshape="t" string="1° turno tre coppie 2° turno quattri singoli" style="font-family:&quot;Times New Roman&quot;;font-size:1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Kablo 2 Rimini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Kablo 2 Rimini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Incontro Ozzano BO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bi Gastone Imola            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.Verde Castiglione RA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Via Vai Caffè Europa RA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affè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Taverna Verde Forlì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limasystem Nuovo SMP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Nuovo SMP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cc. C.S.P.T.           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Molinella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Mercedes          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Carrozzeria Settecrociari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14"/>
              </w:rPr>
            </w:pP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.Stefan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8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.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Lunedi 14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ittadino Forlimp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       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24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   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bCs w:val="false"/>
              </w:rPr>
              <w:t>Martedi 15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Energy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1 FC  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ELLA DI ROMAGNA</w: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Nuova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roazia Lugo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ontesanto Imola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0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Pontesanto Imola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               1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 Tozzona Im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09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ran Mor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uropa Ravenna                  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ut Chemical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ercoledi 16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.Dello Sport Raven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Giovedi 31/05 ore 22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Emmegi  Plutone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r Keli 4 Bolog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r Keli 4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Venerdi 11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Stuoie Lug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uovo SMP                  3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9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sirelli Cotign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Giovedi 17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23/05 ore 22.00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artedi 08 maggio ore 22.0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pitan Bagati Bellari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"/>
        <w:gridCol w:w="187"/>
        <w:gridCol w:w="1683"/>
        <w:gridCol w:w="187"/>
        <w:gridCol w:w="1496"/>
        <w:gridCol w:w="187"/>
        <w:gridCol w:w="732"/>
        <w:gridCol w:w="285"/>
        <w:gridCol w:w="479"/>
        <w:gridCol w:w="163"/>
        <w:gridCol w:w="211"/>
        <w:gridCol w:w="758"/>
        <w:gridCol w:w="639"/>
        <w:gridCol w:w="99"/>
        <w:gridCol w:w="187"/>
        <w:gridCol w:w="187"/>
        <w:gridCol w:w="187"/>
      </w:tblGrid>
      <w:tr>
        <w:trPr>
          <w:cantSplit w:val="true"/>
        </w:trPr>
        <w:tc>
          <w:tcPr>
            <w:tcW w:w="9724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3° Campionato Romagnolo “Serie A2” 2006/2007</w:t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inale</w:t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ue biliardi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u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su tre Biliardi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</w:t>
            </w:r>
            <w:r>
              <w:rPr/>
              <w:t>su tre Biliard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44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lang w:val="en-US" w:eastAsia="en-US"/>
              </w:rPr>
              <w:pict>
                <v:shape id="shape_0" fillcolor="blue" stroked="t" o:allowincell="t" style="position:absolute;margin-left:21.35pt;margin-top:6.3pt;width:233.95pt;height:15.95pt;mso-wrap-style:none;v-text-anchor:middle" type="_x0000_t136">
                  <v:path textpathok="t"/>
                  <v:textpath on="t" fitshape="t" string="1° t u r n o  un   s i n g o l o   e   una   coppia   su    2 biliardi" style="font-family:&quot;Times New Roman&quot;;font-size:14pt"/>
                  <v:fill o:detectmouseclick="t" type="solid" color2="yellow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8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.Verde Castiglione RA   4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Castiglion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ASBI Gastone Im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Ozzano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imini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 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tuoie Lugo RA       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Dell’Amore 2 FC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orgo Tuliero Faenza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ergy Riccione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resident FC  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1 FC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Dell’Amore 1 FC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asso Morelli Im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r Keli 4 Im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 xml:space="preserve">Bar Keli 4 Im   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927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ratti Classe RA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34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INALE Sabato 2 Giugno 21.30</w:t>
            </w:r>
          </w:p>
        </w:tc>
        <w:tc>
          <w:tcPr>
            <w:tcW w:w="561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.Stefano RA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tino Rimini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zzerini Im       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occ.C.S.P.T. Im     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.C.S.P.T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Meldola FC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 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verna Verde FC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FC    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olica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gio ore 21.3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das Roncalcci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ndas Roncalcci RA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 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 Feroce Villan.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Feroce Villan. RA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Mag.20.3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     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Dello Sport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lutone RN    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18 Mag.21.00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Merceds Gatteo FC   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edi 08 Maggio 20.3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 Torrett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a Torretta BO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392"/>
        <w:gridCol w:w="112"/>
        <w:gridCol w:w="22"/>
        <w:gridCol w:w="8"/>
        <w:gridCol w:w="142"/>
        <w:gridCol w:w="110"/>
        <w:gridCol w:w="1084"/>
        <w:gridCol w:w="507"/>
        <w:gridCol w:w="283"/>
        <w:gridCol w:w="266"/>
        <w:gridCol w:w="837"/>
        <w:gridCol w:w="315"/>
        <w:gridCol w:w="244"/>
        <w:gridCol w:w="39"/>
        <w:gridCol w:w="240"/>
        <w:gridCol w:w="1178"/>
        <w:gridCol w:w="283"/>
        <w:gridCol w:w="214"/>
        <w:gridCol w:w="1204"/>
        <w:gridCol w:w="283"/>
        <w:gridCol w:w="188"/>
        <w:gridCol w:w="277"/>
        <w:gridCol w:w="953"/>
        <w:gridCol w:w="142"/>
        <w:gridCol w:w="141"/>
        <w:gridCol w:w="22"/>
        <w:gridCol w:w="90"/>
        <w:gridCol w:w="135"/>
        <w:gridCol w:w="516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30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</w:rPr>
              <w:t>Tabellone  Finale  10° Campionato Romagnolo “Serie B”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6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1984" w:type="dxa"/>
            <w:gridSpan w:val="4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Venerdi 04 Maggio ore </w:t>
            </w:r>
            <w:r>
              <w:rPr>
                <w:color w:val="000000"/>
                <w:sz w:val="16"/>
              </w:rPr>
              <w:t>20.3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 Fiori 2 Faenz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lducci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07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alducc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Molinell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blo Martorano</w:t>
            </w:r>
          </w:p>
        </w:tc>
        <w:tc>
          <w:tcPr>
            <w:tcW w:w="79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oledi 09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iberio Montaletto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Pontesanto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ettecrociar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ttecrociari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Settecrociar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Bocc.Massalombar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b w:val="false"/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Gigi RN                                 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ing4"/>
              <w:rPr/>
            </w:pPr>
            <w:r>
              <w:rPr/>
              <w:t xml:space="preserve">Gigi RN                                     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Durazzanin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ar Rivalta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va Rivalt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C.D.Sport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Mercedes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ercedes Gatteo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Lazzerini I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Lazzerini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Pinarella 2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edi 10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ing4"/>
              <w:rPr/>
            </w:pPr>
            <w:r>
              <w:rPr/>
              <w:t>Stuoie Lugo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Stuoie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Europa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uropa Raven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resident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</w:rPr>
              <w:t>Billy Cattolic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ASD Billy Cattolic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Fratti Classe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Venerdi  11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llamarina 2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illamarina 2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b w:val="false"/>
                <w:bCs w:val="false"/>
                <w:color w:val="000000"/>
                <w:sz w:val="14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FINALE  sabato 2 Giugno ore 21.30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uovo SMP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Nuovo SMP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I Fiori 1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Birillo S.Egidio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 RS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trovo RSM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rovo  RS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Caffè Mazzini S.P.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Gattolino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Filon RN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erdi  11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as Guerrin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Guerrini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Tozzona Im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Croazia Lugo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oledi 30  ore 21.3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Giovecca Lugo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Bussecchio 1   FC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edi  14 maggio 21.00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ergy Riccion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Energy Riccion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.Cittadino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4"/>
              </w:rPr>
              <w:t>MCL Medicina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MCL Medicina B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irenella Cattolic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Venerdi 25 ore 20.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4 Maggio ore 20.30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renella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Endas Mameli RA</w:t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Sirenell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Rione Giallo Faenz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rc. 23 mag ore 21.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ma del Moro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701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gridSpan w:val="2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Lunedi  14 maggio 21.0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marina 1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Villamarina 1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941" w:type="dxa"/>
            <w:gridSpan w:val="28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10° Campionato Romagnolo “Serie C“ 2006/2007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7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1° Turno</w:t>
            </w:r>
          </w:p>
        </w:tc>
        <w:tc>
          <w:tcPr>
            <w:tcW w:w="214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dicesimi</w:t>
            </w:r>
          </w:p>
        </w:tc>
        <w:tc>
          <w:tcPr>
            <w:tcW w:w="167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 t t a v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 u a r t 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 e m i f i n al  e</w:t>
            </w:r>
          </w:p>
        </w:tc>
        <w:tc>
          <w:tcPr>
            <w:tcW w:w="1535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 I N A L E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Domenica 06 Maggio </w:t>
            </w:r>
          </w:p>
        </w:tc>
        <w:tc>
          <w:tcPr>
            <w:tcW w:w="214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7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verna Verde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Taverna Verd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eva Vida RN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erna Verde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 Feroce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3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Im</w:t>
            </w:r>
          </w:p>
        </w:tc>
        <w:tc>
          <w:tcPr>
            <w:tcW w:w="786" w:type="dxa"/>
            <w:gridSpan w:val="6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entrale Gambettola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edi 15 Maggio ore 21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rt S.Vittore 1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rgio 2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rgio 2 RN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ttecrociari 2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bCs w:val="false"/>
              </w:rPr>
              <w:t>Lunedi 21 Mag. ore 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ffè Mazzini S.P.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ffè Mazzini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spacing w:lineRule="auto" w:line="480"/>
              <w:jc w:val="left"/>
              <w:rPr>
                <w:sz w:val="16"/>
              </w:rPr>
            </w:pPr>
            <w:r>
              <w:rPr>
                <w:sz w:val="16"/>
              </w:rPr>
              <w:t>Acli S.Angelo 2 FC</w:t>
              <w:tab/>
              <w:tab/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artedi 15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2 Riccione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Circoli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b w:val="false"/>
                <w:bCs w:val="false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pocoll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Capocolle FC 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gi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das Mameli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c.Tosc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Toscanella B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8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grappa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resident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6/2007</w:t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olino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52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Domenica 03 giugno 0re 21.00</w:t>
            </w:r>
          </w:p>
        </w:tc>
        <w:tc>
          <w:tcPr>
            <w:tcW w:w="1258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li S.Angelo 1  FC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occ.C.S.Pietr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occ.C.S.P.T.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  <w:lang w:val="de-DE"/>
              </w:rPr>
            </w:pPr>
            <w:r>
              <w:rPr>
                <w:bCs w:val="false"/>
                <w:color w:val="000000"/>
                <w:sz w:val="16"/>
                <w:lang w:val="de-DE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ieve Cesato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Lunedi 21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ettecrociari 1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Mercoledi 16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mati Montalban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.Stefano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ergio 1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lly Cattolica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ampanel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ampanella Im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bo Roncofreddo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4"/>
                <w:u w:val="single"/>
              </w:rPr>
              <w:t>Venerdi 1Giugno 21.3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ymbol Faenz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zzona Im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anzolino FC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omenica 6 Maggio  ore 20.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ranzoli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sident 1                      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tone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  <w:t>Giovedi 24 Mag.ore 21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port S.Vittore 2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4"/>
              </w:rPr>
              <w:t>Giovedi 17 Maggio ore 2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uova Europa Faenz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Latino 1 RN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sz w:val="14"/>
                <w:u w:val="single"/>
              </w:rPr>
              <w:t>Martedi 22 Mag. ore</w:t>
            </w:r>
            <w:r>
              <w:rPr>
                <w:b/>
                <w:bCs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21.00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sz w:val="14"/>
                <w:u w:val="single"/>
              </w:rPr>
              <w:t>Martedi 08 Maggio  ore 21.00</w:t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Latino 1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oazia Lugo RA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>Giovedi 17 Maggio ore 21.00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SBI Gastone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1:00Z</dcterms:created>
  <dc:creator>Minardi Aurelio</dc:creator>
  <dc:description/>
  <cp:keywords/>
  <dc:language>en-US</dc:language>
  <cp:lastModifiedBy>Antonio</cp:lastModifiedBy>
  <cp:lastPrinted>2007-04-28T00:46:00Z</cp:lastPrinted>
  <dcterms:modified xsi:type="dcterms:W3CDTF">2007-05-16T06:43:00Z</dcterms:modified>
  <cp:revision>5</cp:revision>
  <dc:subject/>
  <dc:title>Tabellone Finale 1° Stella di  Romagna 2004/2005</dc:title>
</cp:coreProperties>
</file>