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MPIONATO ROMAGNOLO SINGOL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° CATEGORI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° GIRO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6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ORE 20,00 GIOVEDI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LO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CI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DU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S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H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P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C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DUC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STOF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I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T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PR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GIR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20,00 LUNEDI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I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UG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GH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DELL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S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DES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STINI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CHIL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VAG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LIC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FF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N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R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ACCH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LDRINI</w:t>
      </w:r>
    </w:p>
    <w:sectPr>
      <w:type w:val="continuous"/>
      <w:pgSz w:w="11906" w:h="16838"/>
      <w:pgMar w:left="1077" w:right="964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50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5-16T06:50:00Z</dcterms:modified>
  <cp:revision>2</cp:revision>
  <dc:subject/>
  <dc:title>Under 23 sabato 11 e domenica 12 febbraio 2006 al CSB PRESIDENT di Forlì</dc:title>
</cp:coreProperties>
</file>