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MPIONATO ITALIANO</w:t>
      </w:r>
    </w:p>
    <w:p>
      <w:pPr>
        <w:pStyle w:val="Normal"/>
        <w:jc w:val="center"/>
        <w:rPr/>
      </w:pPr>
      <w:r>
        <w:rPr/>
        <w:t>SINGOLI 3° CATEGORIA</w:t>
      </w:r>
    </w:p>
    <w:p>
      <w:pPr>
        <w:pStyle w:val="Normal"/>
        <w:jc w:val="center"/>
        <w:rPr/>
      </w:pPr>
      <w:r>
        <w:rPr/>
        <w:t>19-20 MAGGIO 2007</w:t>
      </w:r>
    </w:p>
    <w:p>
      <w:pPr>
        <w:pStyle w:val="Normal"/>
        <w:jc w:val="center"/>
        <w:rPr/>
      </w:pPr>
      <w:r>
        <w:rPr/>
        <w:t>SEDE GARA  CERVIA  PALA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BATO ORE 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AZZONI M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LDINI 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I O.</w:t>
        <w:tab/>
        <w:tab/>
        <w:t>BALD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POLA D.</w:t>
        <w:tab/>
        <w:tab/>
        <w:t>CITTAD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ADEI D.</w:t>
        <w:tab/>
        <w:tab/>
        <w:t>DELL’AMORE</w:t>
      </w:r>
    </w:p>
    <w:p>
      <w:pPr>
        <w:pStyle w:val="Normal"/>
        <w:rPr/>
      </w:pPr>
      <w:r>
        <w:rPr>
          <w:sz w:val="20"/>
          <w:szCs w:val="20"/>
        </w:rPr>
        <w:t>ROMUALDI M.</w:t>
        <w:tab/>
        <w:tab/>
        <w:t>DELL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ISESI </w:t>
        <w:tab/>
        <w:tab/>
        <w:t>ENDAS FORLI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ANI</w:t>
        <w:tab/>
        <w:tab/>
        <w:t>ENDAS FORLI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ANARI GL</w:t>
        <w:tab/>
        <w:t>ENDAS FORLIMP.</w:t>
      </w:r>
    </w:p>
    <w:p>
      <w:pPr>
        <w:pStyle w:val="Normal"/>
        <w:rPr/>
      </w:pPr>
      <w:r>
        <w:rPr>
          <w:sz w:val="20"/>
          <w:szCs w:val="20"/>
        </w:rPr>
        <w:t>ZAVALLONI S.</w:t>
        <w:tab/>
        <w:tab/>
        <w:t>GATT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CHI</w:t>
        <w:tab/>
        <w:tab/>
        <w:t>MERCE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ONI</w:t>
        <w:tab/>
        <w:tab/>
        <w:t>MERCEDES</w:t>
      </w:r>
    </w:p>
    <w:p>
      <w:pPr>
        <w:pStyle w:val="Normal"/>
        <w:rPr/>
      </w:pPr>
      <w:r>
        <w:rPr>
          <w:sz w:val="20"/>
          <w:szCs w:val="20"/>
        </w:rPr>
        <w:t>URBINI</w:t>
        <w:tab/>
        <w:tab/>
        <w:tab/>
        <w:t>MERCEDES</w:t>
      </w:r>
    </w:p>
    <w:p>
      <w:pPr>
        <w:pStyle w:val="Normal"/>
        <w:rPr/>
      </w:pPr>
      <w:r>
        <w:rPr>
          <w:sz w:val="20"/>
          <w:szCs w:val="20"/>
        </w:rPr>
        <w:t>LOMBARDI M</w:t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CHINI A</w:t>
        <w:tab/>
        <w:t>S.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CHINI L.</w:t>
        <w:tab/>
        <w:t>S.VIT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BATO ORE 13</w:t>
      </w:r>
    </w:p>
    <w:p>
      <w:pPr>
        <w:pStyle w:val="Normal"/>
        <w:rPr/>
      </w:pPr>
      <w:r>
        <w:rPr>
          <w:sz w:val="20"/>
          <w:szCs w:val="20"/>
        </w:rPr>
        <w:t xml:space="preserve">PAVOLUCCI 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BATO ORE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LONI</w:t>
        <w:tab/>
        <w:tab/>
        <w:t>DELL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ARI</w:t>
        <w:tab/>
        <w:tab/>
        <w:t>GAMBETTOLA</w:t>
      </w:r>
    </w:p>
    <w:p>
      <w:pPr>
        <w:pStyle w:val="Normal"/>
        <w:rPr/>
      </w:pPr>
      <w:r>
        <w:rPr>
          <w:sz w:val="20"/>
          <w:szCs w:val="20"/>
        </w:rPr>
        <w:t>GALIANDRO</w:t>
        <w:tab/>
        <w:tab/>
        <w:t>GI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ANCHINI </w:t>
        <w:tab/>
        <w:tab/>
        <w:t>NUOVO</w:t>
        <w:tab/>
      </w:r>
    </w:p>
    <w:p>
      <w:pPr>
        <w:pStyle w:val="Normal"/>
        <w:rPr/>
      </w:pPr>
      <w:r>
        <w:rPr>
          <w:sz w:val="20"/>
          <w:szCs w:val="20"/>
        </w:rPr>
        <w:t>GIORGI</w:t>
        <w:tab/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ARI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CCOLI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ELL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UCCI</w:t>
        <w:tab/>
        <w:tab/>
        <w:t>VILLAMARINA</w:t>
      </w:r>
    </w:p>
    <w:p>
      <w:pPr>
        <w:pStyle w:val="Normal"/>
        <w:rPr/>
      </w:pPr>
      <w:r>
        <w:rPr>
          <w:sz w:val="20"/>
          <w:szCs w:val="20"/>
        </w:rPr>
        <w:t>MANZI</w:t>
        <w:tab/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BATO ORE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ATI</w:t>
        <w:tab/>
        <w:tab/>
        <w:t>DURAZZA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HESI</w:t>
        <w:tab/>
        <w:tab/>
        <w:t>GATTOLINO</w:t>
      </w:r>
    </w:p>
    <w:p>
      <w:pPr>
        <w:pStyle w:val="Normal"/>
        <w:rPr/>
      </w:pPr>
      <w:r>
        <w:rPr>
          <w:sz w:val="20"/>
          <w:szCs w:val="20"/>
        </w:rPr>
        <w:t>GOLINUCCI M.</w:t>
        <w:tab/>
        <w:tab/>
        <w:t>S.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I</w:t>
        <w:tab/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ERI E.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OAN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BATO ORE 21</w:t>
      </w:r>
    </w:p>
    <w:p>
      <w:pPr>
        <w:pStyle w:val="Normal"/>
        <w:rPr/>
      </w:pPr>
      <w:r>
        <w:rPr>
          <w:sz w:val="20"/>
          <w:szCs w:val="20"/>
        </w:rPr>
        <w:t>BONDI</w:t>
        <w:tab/>
        <w:tab/>
        <w:tab/>
        <w:t>DURAZZA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ATALI</w:t>
        <w:tab/>
        <w:tab/>
        <w:t>DURAZZA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ISESI R.</w:t>
        <w:tab/>
        <w:tab/>
        <w:t>S.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CHINI A</w:t>
        <w:tab/>
        <w:t>S.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GIN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ADIO S.</w:t>
        <w:tab/>
        <w:tab/>
        <w:t>SETTECROCIARI</w:t>
      </w:r>
    </w:p>
    <w:p>
      <w:pPr>
        <w:pStyle w:val="Normal"/>
        <w:rPr/>
      </w:pPr>
      <w:r>
        <w:rPr>
          <w:sz w:val="20"/>
          <w:szCs w:val="20"/>
        </w:rPr>
        <w:t>BIANCHI MAN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INUCCI D.</w:t>
        <w:tab/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ENICA ORE 09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AGINI</w:t>
        <w:tab/>
        <w:tab/>
        <w:t>NU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NCA</w:t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ZANI A</w:t>
        <w:tab/>
        <w:tab/>
        <w:t>SETTECROCIARI</w:t>
      </w:r>
    </w:p>
    <w:p>
      <w:pPr>
        <w:pStyle w:val="Normal"/>
        <w:rPr/>
      </w:pPr>
      <w:r>
        <w:rPr>
          <w:sz w:val="20"/>
          <w:szCs w:val="20"/>
        </w:rPr>
        <w:t>KALED</w:t>
        <w:tab/>
        <w:tab/>
        <w:tab/>
        <w:t>VILLAMARINA</w:t>
      </w:r>
    </w:p>
    <w:p>
      <w:pPr>
        <w:pStyle w:val="Normal"/>
        <w:rPr/>
      </w:pPr>
      <w:r>
        <w:rPr>
          <w:sz w:val="20"/>
          <w:szCs w:val="20"/>
        </w:rPr>
        <w:t>JANO IOVAN</w:t>
        <w:tab/>
        <w:tab/>
        <w:t>BAIOCCHI</w:t>
      </w:r>
    </w:p>
    <w:p>
      <w:pPr>
        <w:pStyle w:val="Normal"/>
        <w:rPr/>
      </w:pPr>
      <w:r>
        <w:rPr>
          <w:sz w:val="20"/>
          <w:szCs w:val="20"/>
        </w:rPr>
        <w:t>ACCIAI</w:t>
        <w:tab/>
        <w:tab/>
        <w:tab/>
        <w:t>BAI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CI</w:t>
        <w:tab/>
        <w:tab/>
        <w:tab/>
        <w:t>CACCI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ADEI</w:t>
        <w:tab/>
        <w:tab/>
        <w:t>GATT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ENICA ORE 10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INELLI</w:t>
        <w:tab/>
        <w:tab/>
        <w:t>MEL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PASQUA</w:t>
        <w:tab/>
        <w:t>NU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ES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I</w:t>
        <w:tab/>
        <w:tab/>
        <w:tab/>
        <w:t>ASI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BBI P.</w:t>
        <w:tab/>
        <w:tab/>
        <w:t>BAI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NICOLA</w:t>
        <w:tab/>
        <w:tab/>
        <w:t>BALD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CA</w:t>
        <w:tab/>
        <w:tab/>
        <w:t>CITTAD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LICELLI</w:t>
        <w:tab/>
        <w:tab/>
        <w:t>DELL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ENICA ORE 11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NONI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ULLI</w:t>
        <w:tab/>
        <w:tab/>
        <w:t>DELL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GNI</w:t>
        <w:tab/>
        <w:tab/>
        <w:t>DELL’AMORE</w:t>
      </w:r>
    </w:p>
    <w:p>
      <w:pPr>
        <w:pStyle w:val="Normal"/>
        <w:rPr/>
      </w:pPr>
      <w:r>
        <w:rPr>
          <w:sz w:val="20"/>
          <w:szCs w:val="20"/>
        </w:rPr>
        <w:t>PIRINI</w:t>
        <w:tab/>
        <w:tab/>
        <w:tab/>
        <w:t>S.VITTORE</w:t>
      </w:r>
    </w:p>
    <w:p>
      <w:pPr>
        <w:sectPr>
          <w:type w:val="continuous"/>
          <w:pgSz w:w="11906" w:h="16838"/>
          <w:pgMar w:left="1077" w:right="96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ANCHI MAU</w:t>
        <w:tab/>
        <w:tab/>
        <w:t>VILLAMARINA</w:t>
      </w:r>
    </w:p>
    <w:p>
      <w:pPr>
        <w:pStyle w:val="Normal"/>
        <w:rPr/>
      </w:pPr>
      <w:r>
        <w:rPr>
          <w:sz w:val="20"/>
          <w:szCs w:val="20"/>
        </w:rPr>
        <w:t>ZIGNANI</w:t>
        <w:tab/>
        <w:tab/>
        <w:t>VILLAMARINA</w:t>
      </w:r>
    </w:p>
    <w:p>
      <w:pPr>
        <w:pStyle w:val="Normal"/>
        <w:rPr/>
      </w:pPr>
      <w:r>
        <w:rPr>
          <w:sz w:val="20"/>
          <w:szCs w:val="20"/>
        </w:rPr>
        <w:t>ROCCHI</w:t>
        <w:tab/>
        <w:tab/>
        <w:t>VILLAMARINA</w:t>
        <w:tab/>
      </w:r>
    </w:p>
    <w:sectPr>
      <w:type w:val="continuous"/>
      <w:pgSz w:w="11906" w:h="16838"/>
      <w:pgMar w:left="1077" w:right="96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8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7T07:31:00Z</dcterms:modified>
  <cp:revision>4</cp:revision>
  <dc:subject/>
  <dc:title>Under 23 sabato 11 e domenica 12 febbraio 2006 al CSB PRESIDENT di Forlì</dc:title>
</cp:coreProperties>
</file>